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1590</wp:posOffset>
            </wp:positionV>
            <wp:extent cx="840105" cy="933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Пресс-служба Пограничного управления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ФСБ России по Алтайскому краю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 (3852) 28-57-93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en-US"/>
        </w:rPr>
        <w:t>pu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altaikrai</w:t>
      </w:r>
      <w:r>
        <w:rPr>
          <w:rFonts w:cs="Times New Roman" w:ascii="Times New Roman" w:hAnsi="Times New Roman"/>
          <w:szCs w:val="28"/>
        </w:rPr>
        <w:t>2@</w:t>
      </w:r>
      <w:r>
        <w:rPr>
          <w:rFonts w:cs="Times New Roman" w:ascii="Times New Roman" w:hAnsi="Times New Roman"/>
          <w:szCs w:val="28"/>
          <w:lang w:val="en-US"/>
        </w:rPr>
        <w:t>fsb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>телефон «доверия» (3852) 28-58-4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 использовании информации ссылка на пресс-службу Пограничного управления ФСБ России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 Алтайскому краю обязатель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ъезда, нахождения и ведения хозяйственной, промысловой и иной деятельности в пограничной з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аждане, которые находятся в пограничной зоне или намерены въехать в нее, либо вести там хозяйственную, промысловую или иную деятельность обязаны соблюдать правила пограничного режима, однако, в т.г. прослеживается рост нарушений в данной сфере. За первые два месяца 2019 года на участке Пограничного управления ФСБ России по Алтайскому краю выявлено и привлечено к административной ответственности около 200 нарушителей, что более чем в два раза больше, чем за аналогичный период прошл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а также в преддверии весеннего сезона охоты, когда многие охотники для ведения промысловой деятельности выбирают места, расположенные в пограничной зоне, Пограничное управление ФСБ России по Алтайскому краю напоминает о необходимости соблюдения правил пограничного режи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ы пограничной зоны на территории Алтайского края определены приказом ФСБ России РФ от 16 июня 2006 г. № 279 «О пределах пограничной зоны на территории Алтайского кра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бывания в пограничной зоне на территории Российской Федерации определен ст. 17 Закона Российской Федерации от 1 апреля 1993 г. № 4730-I «О Государственной границе Российской Федерации», а также приказом ФСБ России от 7 августа 2017 г. № 454 «Об утверждении Правил пограничного режима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напоминаем, что для въезда и пребывания в пограничной зоне, всем категориям лиц, необходимы документы, удостоверяющие личность. Этого вполне достаточно для нахождения в полосе местности до пятикилометрового рубежа перед государственной границей. Для проезда далее, вглубь пограничной зоны, не имеющим в ней регистрации гражданам России, необходимо дополнительно иметь при себе пропуск в пограничную зону. Для иностранных граждан въезд и пребывание в пограничную зону осуществляется по документам, удостоверяющим личность и пропус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вести хозяйственную, промысловую и иную деятельность (в том числе и охоту) в пределах пятикилометровой полосы местности вдоль госграницы всем гражданам необходимо иметь разрешения пограничного органа. В остальной части пограничной зоны для ведения вышеуказанной деятельности необходимо обязательное письменное уведомление пограничного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 заявления и его форма изложена в Приказе ФСБ России от 7 августа 2017 г. № 455 «Об утверждении административного регламента по выдаче пропусков и разрешений….». Оформить данное заявление можно в любом из подразделений пограничного управления, либо на официальном сайте ФСБ Росс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Портале государственных услуг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Также образцы бланков заявок на получение вышеуказанных разрешений можно найти на официальных сайтах Правительства Алтайского края и администраций приграничных городов и районов региона во вкладке Пограничного управления ФСБ России по Алтайскому кра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 о том, что в соответствии со ст. 18.2 КоАП РФ за нарушения правил пограничного режима предусмотр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по указанной тематике можно получить по телефону доверия Пограничного управления ФСБ России по Алтайскому краю 8(3852) 28-58-43, или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taikr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сс-служба Пограничного управления ФСБ России по Алтайскому краю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хаил Михайлов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5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b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pu.altaikrai2@fsb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User 222</dc:creator>
  <dc:description/>
  <cp:keywords/>
  <dc:language>en-US</dc:language>
  <cp:lastModifiedBy>user</cp:lastModifiedBy>
  <cp:lastPrinted>2019-03-15T16:08:00Z</cp:lastPrinted>
  <dcterms:modified xsi:type="dcterms:W3CDTF">2019-03-18T03:44:00Z</dcterms:modified>
  <cp:revision>154</cp:revision>
  <dc:subject/>
  <dc:title/>
</cp:coreProperties>
</file>