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21590</wp:posOffset>
            </wp:positionV>
            <wp:extent cx="840105" cy="933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8"/>
        </w:rPr>
        <w:t>Пресс-служба Пограничного управления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ФСБ России по Алтайскому краю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лефон (3852) 28-57-93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e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mail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Cs w:val="28"/>
          <w:lang w:val="en-US"/>
        </w:rPr>
        <w:t>pu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altaikrai</w:t>
      </w:r>
      <w:r>
        <w:rPr>
          <w:rFonts w:cs="Times New Roman" w:ascii="Times New Roman" w:hAnsi="Times New Roman"/>
          <w:szCs w:val="28"/>
        </w:rPr>
        <w:t>2@</w:t>
      </w:r>
      <w:r>
        <w:rPr>
          <w:rFonts w:cs="Times New Roman" w:ascii="Times New Roman" w:hAnsi="Times New Roman"/>
          <w:szCs w:val="28"/>
          <w:lang w:val="en-US"/>
        </w:rPr>
        <w:t>fsb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Cs w:val="28"/>
        </w:rPr>
        <w:t>телефон «доверия» (3852) 28-58-4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0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 использовании информации ссылка на пресс-службу Пограничного управления ФСБ России</w:t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 Алтайскому краю обязательн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граничного режима и пределы пограничной зоны на территории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ходившего на территории Алтайского края седьмого Международного туристического форума «Визит Алтай» в конце апреля состоялось рабочее совещание представителей туристического сообщества Алтайского края с контрольно-надзорными органами по рассмотрению вопросов подготовки к летнему туристическому сезо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мероприятии приняли участие представители Пограничного управления ФСБ России по Алтайскому краю, которые ответили на ряд наиболее важных вопросов, касающихся правил пребывания в пограничной зоне; условиях пересечения государственной границы, сроках подачи и рассмотрения заявлений, причинах их отк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актуальностью поднятой на совещании темой Пограничное управление ФСБ России по Алтайскому краю напоминает жителям и гостям нашего региона о правилах пограничного режима, утвержденные приказом ФСБ России от 7 августа 2017г. № 454 «Об утверждении Правил пограничного режима», которые действуют в пограничной зоне Алтайского края, установленной в пределах приграничных сельских поселений на территориях муниципального образования Славгородское, Бурлинского, Табунского, Кулундинского, Ключевского, Михайловского, Угловского, Рубцовского, Локтевского, Третьяковского, Змеиногорского и Чарышского районов, и которые служат исключительно интересам создания необходимых условий охраны государственной границ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ъезда и пребывания в пограничной зоне до пятикилометровой полосы местности перед государственной границей, всем категориям лиц, необходимы документы, удостоверяющие личность. Для проезда далее, вглубь пограничной зоны, не имеющим в ней регистрации гражданам России, необходимо дополнительно иметь при себе пропуск в пограничную зону. Для иностранных граждан въезд и пребывание в пограничную зону осуществляется по документам, удостоверяющим личность и пропуск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вести хозяйственную, промысловую и иную деятельность в пределах пятикилометровой полосы местности вдоль госграницы всем гражданам необходимо иметь разрешение пограничного органа. В остальной части пограничной зоны для ведения вышеуказанной деятельности необходимо обязательное письменное уведомление пограничного орг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, чтобы получить пропуск в пограничную зону и разрешение на ведение хозяйственной деятельности в ней (Приказ ФСБ РФ от 7 августа 2017 г. № 455 «Об утверждении административного регламента по выдаче пропусков и разрешений….»), необходимо своевременно в ближайшее подразделение границы подать заявление установленного образца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 можно подать через официальный сайт Пограничного управ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taikra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s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через единый портал Государственных услуг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на личном приеме и через почтовое отделение. Оформленный пропуск граждане получают лично, или он может быть доставлен заявителю по почте, не позднее 15 рабочих дней для граждан Российской Федерации и не более 30 рабочих дней для иностранных лиц (лиц без гражданства). Обращаем внимание на то, что если в заявлении указаны неполные или ложные сведения о заявителе, наличие в представленных документах повреждений, истечения срока действия, либо отсутствия одного из документов в выдаче пропуска вам будет отказа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информируем о том, что в соответствии со ст. 18.2 КоАП РФ за нарушения правил пограничного режима предусмотрена административная ответственность.</w:t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дробную информацию можно узнать на официальных сайтах Правительства Алтайского края и администраций приграничных городов и районов региона во вкладке Пограничного управления ФСБ России по Алтайскому краю. На указанных ресурсах также находятся образцы бланков заявок на получение разрешений на нахождение в пограничной зоне и ведение хозяйственной, промысловой и иной деятельности.</w:t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Пресс-служба Пограничного управления ФСБ России по Алтайскому краю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4"/>
    <w:qFormat/>
    <w:rPr>
      <w:rFonts w:eastAsia="Times New Roman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overflowPunct w:val="false"/>
      <w:autoSpaceDE w:val="false"/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4" w:before="0" w:after="0"/>
      <w:ind w:firstLine="523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5" w:before="0" w:after="0"/>
      <w:ind w:firstLine="523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.altaikrai@tob.fsb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28:00Z</dcterms:created>
  <dc:creator>User 222</dc:creator>
  <dc:description/>
  <cp:keywords/>
  <dc:language>en-US</dc:language>
  <cp:lastModifiedBy>user</cp:lastModifiedBy>
  <cp:lastPrinted>2019-05-22T14:33:00Z</cp:lastPrinted>
  <dcterms:modified xsi:type="dcterms:W3CDTF">2019-05-22T08:26:00Z</dcterms:modified>
  <cp:revision>178</cp:revision>
  <dc:subject/>
  <dc:title/>
</cp:coreProperties>
</file>