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en-US"/>
        </w:rPr>
        <w:t>pu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  <w:lang w:val="en-US"/>
        </w:rPr>
        <w:t>altaikrai</w:t>
      </w:r>
      <w:r>
        <w:rPr>
          <w:rFonts w:cs="Times New Roman" w:ascii="Times New Roman" w:hAnsi="Times New Roman"/>
          <w:color w:val="000000"/>
          <w:szCs w:val="28"/>
        </w:rPr>
        <w:t>2@</w:t>
      </w:r>
      <w:r>
        <w:rPr>
          <w:rFonts w:cs="Times New Roman" w:ascii="Times New Roman" w:hAnsi="Times New Roman"/>
          <w:color w:val="000000"/>
          <w:szCs w:val="28"/>
          <w:lang w:val="en-US"/>
        </w:rPr>
        <w:t>fsb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«телефон доверия» (3852) 28-58-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308" w:before="65" w:after="240"/>
        <w:jc w:val="center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Необходимые условия для прохождения пограничного контроля несовершеннолетними путешественник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ближаются новогодние каникулы, во время которых множество семей с детьми планируют провести отпуск за рубежом. Однако по беспечности родителей, которые своевременно забывают ознакомиться с требованиями российского законодательства, регламентирующего порядок пересечения государственной границы, путешествие для несовершеннолетних граждан иногда заканчивается в пункте пропуска. При этом с каждым годом из-за безалаберности взрослых страдает все больше детей, о чем свидетельствует статистика. Только в этом году через государственную границу по различным основаниям не было пропущено более 300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граждан, что на 10% больше чем в 2017 год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граничное управление ФСБ России по Алтайскому краю обращает внимание родителей на ряд моментов, которые стоит учесть при </w:t>
      </w:r>
      <w:r>
        <w:rPr>
          <w:rFonts w:cs="Times New Roman" w:ascii="Times New Roman" w:hAnsi="Times New Roman"/>
          <w:sz w:val="28"/>
          <w:szCs w:val="28"/>
        </w:rPr>
        <w:t>планировании поездки с несовершеннолетними гражданами за границ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й гражданин Российской Федерации, для следования через государственную границу обязан иметь заграничный паспорт, либо данные ребенка должны быть вписаны в заграничные паспорта одного из родителей (усыновителей, опекунов или попечителей). Если дети вписаны в паспорт, то в таком документе в обязательном порядке должна быть фотография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жать в государства Содружества Независимых Государств, с которыми Российская Федерация имеет соответствующие межправительственные соглашения о взаимных поездках граждан, дети до 14 лет могут по свидетельствам о рождении. </w:t>
      </w:r>
      <w:r>
        <w:rPr>
          <w:rFonts w:cs="Times New Roman" w:ascii="Times New Roman" w:hAnsi="Times New Roman"/>
          <w:b/>
          <w:sz w:val="28"/>
          <w:szCs w:val="28"/>
        </w:rPr>
        <w:t>С 14 лет выезд за границу осуществляется только по паспор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совершеннолетний гражданин Российской Федерации выезжает из России без сопровождения законных представителей, кроме паспорта он должен иметь при себе еще и нотариально оформленное согласие выше указанных лиц на выезд несовершеннолетнего, с указанием срока выезда, а также государства (государств), которое (которые) он намерен посетить. Аналогичные требования относятся и к группе несовершеннолетних граждан, следующих через государственную границу (спортивные соревнования, экскурсии и т.п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ересекает государственную границу совместно с одним из родителей, согласие второго родителя на это не требуется. Если один из законных представителей заявил о своем несогласии на выезд несовершеннолетнего в уполномоченные органы, то в таких случаях дети через государственную границу не пропускаются. Для недопущения возникновения в пунктах пропуска конфликтных ситуаций по указанным фактам родители обязаны заранее удостовериться в отсутствии у ребёнка временного ограничения на выезд из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орядке пересечения государственной границы детьми можно найти в Федеральном законе от 15 августа 1996 г.    № 114-ФЗ «О порядке выезда из Российской Федерации и въезда в Российскую Федерацию», а также на сайтах Правительства Алтайского края и администраций приграничных городов и районов региона во вкладке Пограничного управления ФСБ России по Алтайскому кра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с-служба Пограничного управления 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хаил Михайл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5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User 222</dc:creator>
  <dc:description/>
  <cp:keywords/>
  <dc:language>en-US</dc:language>
  <cp:lastModifiedBy>user</cp:lastModifiedBy>
  <cp:lastPrinted>2018-12-18T17:00:00Z</cp:lastPrinted>
  <dcterms:modified xsi:type="dcterms:W3CDTF">2018-12-18T10:01:00Z</dcterms:modified>
  <cp:revision>113</cp:revision>
  <dc:subject/>
  <dc:title/>
</cp:coreProperties>
</file>