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 pu.altaikrai2@fsb.ru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телефон доверия» (3852) 28-58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спользовании информации ссылка на пресс-службу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аничного управления ФСБ России по Алтайскому краю обязатель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государственной границы - уголовно наказуемое дея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головной ответственности привлечен гражданин Российской Федерации, умышленно нарушивший государственную гран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рта в законную силу вступил приговор Рубцовского районного суда в отношении гражданина Российской Федерации, который в конце декабря 2019 года на территории Рубцовского района незаконно пересек государственную границу из Казахстана в Россию в обход установленных пунктов пропуска. При задержании документы, удостоверяющие личность, у нарушителя отсутствова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российского законодательства в сфере защиты и охраны государственной границы россиянин привлечен к уголовной ответственности в виде лишения свободы сроком на 2 года 1 месяц с отбыванием наказания в колонии строгого реж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Пограничного управления ФСБ России по Алтайскому краю.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1:00Z</dcterms:created>
  <dc:creator>Пользователь Windows</dc:creator>
  <dc:description/>
  <cp:keywords/>
  <dc:language>en-US</dc:language>
  <cp:lastModifiedBy>User</cp:lastModifiedBy>
  <cp:lastPrinted>2019-10-07T15:13:00Z</cp:lastPrinted>
  <dcterms:modified xsi:type="dcterms:W3CDTF">2020-03-04T09:41:00Z</dcterms:modified>
  <cp:revision>2</cp:revision>
  <dc:subject/>
  <dc:title/>
</cp:coreProperties>
</file>