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1590</wp:posOffset>
            </wp:positionV>
            <wp:extent cx="840105" cy="933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Пресс-служба Пограничного управления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ФСБ России по Алтайскому краю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лефон (3852) 28-57-93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pu.altaikrai2@fsb.ru</w:t>
        </w:r>
      </w:hyperlink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>«телефон доверия» (3852) 28-58-4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 использовании информации ссылка на пресс-службу Пограничного управления ФСБ России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 Алтайскому краю обязательн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4"/>
          <w:szCs w:val="28"/>
        </w:rPr>
      </w:pPr>
      <w:r>
        <w:rPr>
          <w:rFonts w:cs="Times New Roman" w:ascii="Times New Roman" w:hAnsi="Times New Roman"/>
          <w:spacing w:val="-6"/>
          <w:sz w:val="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июля 2021 года вступил в законную силу приказ ФСБ России от            3 марта 2021г. № 89, определяющий порядок получения пропусков и разрешений в пограничную зон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аничное управление ФСБ России по Алтайскому краю информирует жителей и гостей нашего региона о том, что 5 июля 2021 года вступил в силу приказ ФСБ России от 3 марта 2021 г. № 89, который определяет новый Административный регламент по выдач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>пропусков для въезда (прохода) лиц и транспортных средств в пограничную з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>разрешений на хозяйственную, промысловую и иную деятельность, на проведение массовых общественно-политических, культурных и других мероприятий, содержание и выпас скота в пограничной зоне, на промысловую, исследовательскую, изыскательскую и иную деятельность в российской части вод пограничных рек, озер и иных водных объектов, где установлен пограничный режи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нормативный акт отменяет ранее действующий Административный регламент, утвержденный приказом ФСБ России от          7 августа 2017 г. № 4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ругу заявителей теперь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62626"/>
          <w:sz w:val="28"/>
          <w:szCs w:val="28"/>
        </w:rPr>
        <w:t>граждане Российской Федерации, иностранные граждане (подданные иностранных государств), лица без гражданства, достигшие 18-лет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62626"/>
          <w:sz w:val="28"/>
          <w:szCs w:val="28"/>
        </w:rPr>
        <w:t>российские и иностранные юридические лица, индивидуальные предприниматели, их представит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62626"/>
          <w:sz w:val="28"/>
          <w:szCs w:val="28"/>
        </w:rPr>
        <w:t>один из родителей, усыновителей, опекунов или попечителей гражданина, не достигшего 18-летнего возраста, или гражданина, признанного в установленном законодательством Российской Федерации порядке недееспособным (ограниченно дееспособным), обратившийся с заявлением о предоставлении государственной услуги в отношении этого гражданина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акже изменились формы для подачи заявлений на получение разрешений и пропусков (согласно приложений к новому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рок, на который выдаются пропуск и разрешение не изменился. Однако, если срок действия документа, удостоверяющего личность гражданина истекает ранее даты окончания срока, указанного заявителем в заявлении (ходатайстве) о предоставлении государственной услуги, индивидуальный или коллективный пропуск и разрешение выдаются со сроком действия документа, удостоверяющего личность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рафик работы (время приема граждан) остался без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текст документа находится в открытом доступе в т.ч.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напоминаем, что в соответствии с приказом ФСБ России от 16 июня 2006 г. № 279 «О пределах пограничной зоны на территории Алтайского края» пограничная зона на территории Алтайского края установлена в пределах муниципальных образований Бурлинского, Табунского, Кулундинского, Ключевского, Михайловского, Угловского, Рубцовского, Локтевского, Третьяковского, Змеиногорского, Чарышского районов и г. Слав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сс-служба Пограничного управления ФСБ России по Алтайскому краю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ps">
    <w:name w:val="caps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74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5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.altaikrai2@fs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18:00Z</dcterms:created>
  <dc:creator>2223</dc:creator>
  <dc:description/>
  <cp:keywords/>
  <dc:language>en-US</dc:language>
  <cp:lastModifiedBy>пользователь</cp:lastModifiedBy>
  <cp:lastPrinted>2021-07-08T05:10:00Z</cp:lastPrinted>
  <dcterms:modified xsi:type="dcterms:W3CDTF">2021-07-12T03:18:00Z</dcterms:modified>
  <cp:revision>2</cp:revision>
  <dc:subject/>
  <dc:title/>
</cp:coreProperties>
</file>