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58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314325</wp:posOffset>
            </wp:positionV>
            <wp:extent cx="1352550" cy="15290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раничное управление ФСБ России по Алтайскому краю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>656067, г. Барнаул, ул. Власихинская, д. 184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телефон </w:t>
      </w:r>
      <w:r>
        <w:rPr>
          <w:rFonts w:cs="Times New Roman" w:ascii="Times New Roman" w:hAnsi="Times New Roman"/>
        </w:rPr>
        <w:t xml:space="preserve">пресс-службы </w:t>
      </w:r>
      <w:r>
        <w:rPr>
          <w:rFonts w:cs="Times New Roman" w:ascii="Times New Roman" w:hAnsi="Times New Roman"/>
          <w:color w:val="000000"/>
          <w:szCs w:val="28"/>
        </w:rPr>
        <w:t>(3852) 28-57-93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Cs w:val="28"/>
        </w:rPr>
        <w:t>-</w:t>
      </w:r>
      <w:r>
        <w:rPr>
          <w:rFonts w:cs="Times New Roman" w:ascii="Times New Roman" w:hAnsi="Times New Roman"/>
          <w:color w:val="000000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Cs w:val="28"/>
        </w:rPr>
        <w:t xml:space="preserve"> пресс-службы: </w:t>
      </w:r>
      <w:r>
        <w:rPr>
          <w:rFonts w:cs="Times New Roman" w:ascii="Times New Roman" w:hAnsi="Times New Roman"/>
          <w:color w:val="000000"/>
          <w:szCs w:val="28"/>
          <w:lang w:val="en-US"/>
        </w:rPr>
        <w:t>pressa</w:t>
      </w:r>
      <w:r>
        <w:rPr>
          <w:rFonts w:cs="Times New Roman" w:ascii="Times New Roman" w:hAnsi="Times New Roman"/>
          <w:color w:val="000000"/>
          <w:szCs w:val="28"/>
        </w:rPr>
        <w:t>22</w:t>
      </w:r>
      <w:r>
        <w:rPr>
          <w:rFonts w:cs="Times New Roman" w:ascii="Times New Roman" w:hAnsi="Times New Roman"/>
          <w:color w:val="000000"/>
          <w:szCs w:val="28"/>
          <w:lang w:val="en-US"/>
        </w:rPr>
        <w:t>ak</w:t>
      </w:r>
      <w:r>
        <w:rPr>
          <w:rFonts w:cs="Times New Roman" w:ascii="Times New Roman" w:hAnsi="Times New Roman"/>
          <w:color w:val="000000"/>
          <w:szCs w:val="28"/>
        </w:rPr>
        <w:t>@</w:t>
      </w:r>
      <w:r>
        <w:rPr>
          <w:rFonts w:cs="Times New Roman" w:ascii="Times New Roman" w:hAnsi="Times New Roman"/>
          <w:color w:val="000000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Cs w:val="28"/>
        </w:rPr>
        <w:t>-</w:t>
      </w:r>
      <w:r>
        <w:rPr>
          <w:rFonts w:cs="Times New Roman" w:ascii="Times New Roman" w:hAnsi="Times New Roman"/>
          <w:color w:val="000000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Cs w:val="28"/>
        </w:rPr>
        <w:t xml:space="preserve"> Управления: </w:t>
      </w:r>
      <w:r>
        <w:rPr>
          <w:rFonts w:cs="Times New Roman" w:ascii="Times New Roman" w:hAnsi="Times New Roman"/>
          <w:color w:val="000000"/>
          <w:szCs w:val="28"/>
          <w:lang w:val="en-US"/>
        </w:rPr>
        <w:t>pu</w:t>
      </w:r>
      <w:r>
        <w:rPr>
          <w:rFonts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  <w:lang w:val="en-US"/>
        </w:rPr>
        <w:t>altaikrai</w:t>
      </w:r>
      <w:r>
        <w:rPr>
          <w:rFonts w:cs="Times New Roman" w:ascii="Times New Roman" w:hAnsi="Times New Roman"/>
          <w:color w:val="000000"/>
          <w:szCs w:val="28"/>
        </w:rPr>
        <w:t>2@</w:t>
      </w:r>
      <w:r>
        <w:rPr>
          <w:rFonts w:cs="Times New Roman" w:ascii="Times New Roman" w:hAnsi="Times New Roman"/>
          <w:color w:val="000000"/>
          <w:szCs w:val="28"/>
          <w:lang w:val="en-US"/>
        </w:rPr>
        <w:t>fsb</w:t>
      </w:r>
      <w:r>
        <w:rPr>
          <w:rFonts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телефон доверия» (3852) 28-58-43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ег. № В/17/1- 828 от 10.06.2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 использовании информации ссылка на пресс-службу Пограничного управления ФСБ России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 Алтайскому краю обязательн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йствительные документы – основание для отказа в пропуске через государственную границ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раничное управление ФСБ России по Алтайскому краю отмечает, что с началом сезона отпусков и летних школьных каникул увеличился пассажиропоток в пунктах пропуска через государственную границ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обращаем внимание граждан, планирующих выезд за рубеж проверять свои личные документы, удостоверяющие личность, - во избежание инцидентов при прохождении паспорт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оссийским законодательством действительные документы, по которым лица осуществляют въезд в Российскую Федерацию или выезд из Российской Федерации, - документы, соответствующие установленным образцам, выданные и оформленные в порядке, установленном уполномоченными на то государственными органами, имеющие неоконченный срок действия и принадлежащие предъявите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ствием несоблюдения данных условий является отказ в пропуске через государственную границу и административная ответственность, предусмотренная ст. 18.1 КоАП РФ (Нарушение режима Государственной границы Российской Федераци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для иностранных граждан и лиц без гражданства одной из основных причин в отказе въезда в нашу страну является отсутствие визы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роме того напоминаем, что в целях обеспечения безопасности государства, защиты здоровья населения и нераспространения новой коронавирусной инфекции продолжают действовать ограничения на въезд иностранных граждан в Российскую Федерацию, введенные Правительством Российской Федерации Распоряжением от 16 марта 2020 г. № 635-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месте с тем, с учетом изменений, внесенных в данный нормативный акт, Распоряжениями Правительства Российской Федерации от 29 марта 2022 г.      № 656-р и от 14 апреля 2022 г. № 868-р, вышеуказанные ограничения сняты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граждан Республики Казахстан, въезжающих в Российскую Федерацию через российско-казахстанскую государственную границ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лиц, въезжающих в Российскую Федерацию через российско-монгольский и российско-китайский сухопутные участки государственной границ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граждан Луганской Народной Республики, Донецкой Народной Республики, Украины, Республики Армения и Киргизской Республики, въезжающих в Российскую Федерацию с территорий третьих государ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лный текст документа находится в открытом досту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олее подробной информацией по вопросам относительно порядка въезда в Российскую Федерацию и выезда из Российской Федерации обращаться по телефону Пограничного управления ФСБ России по Алтайскому краю: 8 (3852) 28-58-2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pacing w:val="-4"/>
          <w:sz w:val="19"/>
          <w:szCs w:val="27"/>
        </w:rPr>
      </w:pPr>
      <w:r>
        <w:rPr>
          <w:rFonts w:cs="inherit;Times New Roman" w:ascii="inherit;Times New Roman" w:hAnsi="inherit;Times New Roman"/>
          <w:color w:val="000000"/>
          <w:spacing w:val="-4"/>
          <w:sz w:val="19"/>
          <w:szCs w:val="27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Пресс-служба Пограничного управления ФСБ России по Алтайскому краю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61" w:before="0" w:after="0"/>
      <w:ind w:firstLine="698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22:00Z</dcterms:created>
  <dc:creator>Пользователь Windows</dc:creator>
  <dc:description/>
  <dc:language>en-US</dc:language>
  <cp:lastModifiedBy>пользователь</cp:lastModifiedBy>
  <cp:lastPrinted>2022-06-10T13:24:00Z</cp:lastPrinted>
  <dcterms:modified xsi:type="dcterms:W3CDTF">2022-06-15T10:22:00Z</dcterms:modified>
  <cp:revision>2</cp:revision>
  <dc:subject/>
  <dc:title/>
</cp:coreProperties>
</file>