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590</wp:posOffset>
            </wp:positionV>
            <wp:extent cx="84010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Пресс-служба Пограничного управлени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ФСБ России по Алтайскому краю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телефон (3852) 28-57-93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pu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altaikrai</w:t>
      </w:r>
      <w:r>
        <w:rPr>
          <w:rFonts w:cs="Times New Roman" w:ascii="Times New Roman" w:hAnsi="Times New Roman"/>
          <w:szCs w:val="28"/>
        </w:rPr>
        <w:t>2@</w:t>
      </w:r>
      <w:r>
        <w:rPr>
          <w:rFonts w:cs="Times New Roman" w:ascii="Times New Roman" w:hAnsi="Times New Roman"/>
          <w:szCs w:val="28"/>
          <w:lang w:val="en-US"/>
        </w:rPr>
        <w:t>fsb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телефон «доверия» (3852) 28-58-4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 использовании информации ссылка на пресс-службу Пограничного управления ФСБ России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 Алтайскому краю обязатель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ересечения государственной границ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6 июня 2020 г. № 1511-р дополнен перечень лиц, которым разрешается пересекать государственную границу. К ним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е Российской Федерации, выезжающие из Российской Федерации в целях лечения, при условии предъявления документов (коп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) принимающей медицинской организации, подтверждающих лечение, с указанием времени проведения лечения или документов (копий документов), оформленных Минздраво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однократно выезжающие из Российской Федерации к нуждающимся в уходе больным близким родственникам (супругам, родителям, детям, усыновителям, усыновленным), опекунам и попечителям, при условии предъявления документов (копий документов), выданных медицинской организацией, подтверждающих их состояние, а также копии документа, подтверждающего степень р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являющиеся членами семьи (супругами, родителями, детьми, усыновителями, усыновленными), опекунами и попечителями лиц, в том числе иностранных граждан, проживающих за пределами Российской Федерации, при условии предъявления действительных документов, удостоверяющих их личность, копий документов, подтверждающих степень родства и право члена семьи на проживание в иностранном государстве либо наличие у него гражданства иностранного государства, для однократного выезда из Российской Федерации к месту проживания членов семьи; граждан Российской Федерации, однократно выезжающих из Российской Федерации в связи с осуществлением трудовой деятельности на территории иностранного государства, при условии предъявления документов, подтверждающих факт осуществления трудовой деятельности (трудового договора (контракта) с иностранным работодателем или его копии, разрешения на работу, выданного уполномоченной организацией принимающей стороны, а также разрешения на право въезда в иностранное государство в указанных цел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граждане Российской Федерации, однократно выезжающие из Российской Федерации для получения образования в иностранных образовательных организациях, при условии предъявления документов (копий документов), подтверждающих получение ими образования в конкретной иностранной образовательной организации, или документов (копий документов) российской образовательной организации о направлении обучающихся на обучение в иностранной образовательной организации, а также разрешения на право въезда в иностранное государство в указанных ц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 и лица без гражданства въезжающие в Российскую Федерацию в целях лечения, при условии предъявления действительных документов, удостоверяющих их личность и признаваемых Российской Федерацией в этом качестве, и визы, либо в безвизовом порядке в случаях, предусмотренных международными договорами Российской Федерации, а также документов (копий документов), выданных медицинской организацией, подтверждающих приглашение на лечение, с указанием времени проведения лечения или документов (копий документов), оформленных Минздраво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 и лица без гражданства однократно въезжающие в Российскую Федерацию к нуждающимся в уходе больным близким родственникам (супругам, родителям, детям, усыновителям, усыновленным), опекунам и попечителям, при условии предъявления действительных документов, удостоверяющих их личность и признаваемых Российской Федерацией в этом качестве, и визы либо в безвизовом порядке в случаях, предусмотренных международными договорами Российской Федерации, а также документов (копий документов), выданных медицинской организацией, подтверждающих их состояние, и копии документа, подтверждающего степень р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ое внимание обращаем на то, что до снятия ограничительных мер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 и лица без гражданства имеют право пересечь государственную границу для ухода за больными родственниками, осуществления трудовой деятельности, получения образования и посещения род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только один раз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нескольких оснований для пересечения государственной границы, пропуск через границу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однократно и только по одному из 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ряду с этим напоминаем, что в настоящее время в соответствии с действующим законодательством ограничено пересечение государственной границы Российской Федерации гражданами России и иностранными гражданами, за исключ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редитованных или назначенных сотрудников дипломатических представительств и консульских учреждений иностранных государств в Российской Федерации, международных организаций и их представительств, иных официальных представительств иностранных государств, расположенных на территории Российской Федерации, должностных лиц Постоянного Комитета Союзного государства, а также членов семей указ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ей грузовых автомобилей международного автомобильного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Межправительственной фельдъегерск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экипажей воздушных, морских и речных судов, поездных и локомотивных  бригад международного железнодорожного сообщения, персонала, определенного международными соглашениями Российской Федерации в сфере железнодорож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официальных делег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имеющих дипломатические, служебные, обыкновенные частные визы, выданные в связи со смертью близкого родственника, а также обыкновенные частные визы, выданные по решению МИД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следующих транзитом через воздушные пункты пропуска без выхода за их преде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России и иностранных граждан государств, в отношениях с которыми у Российской Федерации действуют международные договоры о безвизовых поездках граждан в связи со смертью близкого родственника, при условии предъявления действительных документов, удостоверяющих их личность и признаваемых Российской Федерацией в этом качестве, а также свидетельства либо справки о смерти и документа, подтверждающего степень р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х граждан, постоянно проживающих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России, имеющих также иное гражданство либо вид на жительство или иной действительный документ, подтверждающий право на постоянное проживание в иностранном государстве, для однократного выезда из Российской Федерации к месту постоянного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х граждан, являющихся близкими родственниками (супругами, родителями, детьми, усыновителями, усыновленными), опекунами и попечителями граждан Российской Федерации, въезжающих в Российскую Федерацию, при условии предъявления действительных документов и визы либо в безвизовом порядке в случаях, предусмотренных международными договорами Российской Федерации, при условии предъявления копии документа, подтверждающего степень р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х граждан, являющихся участниками и членами семей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при предъявлении действительных документов, удостоверяющих личность и признаваемых в Российской Федерации в этом качестве, 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, что на территории Алтайского края на текущий момент для пропуска лиц, транспортных средств, грузов, товаров и животных функционируют только 3 автомобильных пункта пропуска, среди которых Веселоярск (Рубцовский район), Михайловска (Третьяковский район) и Кулунда (Кулунлинский район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сс-служба Пограничного управления ФСБ России по Алтайскому краю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4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5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6">
    <w:name w:val="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5:00Z</dcterms:created>
  <dc:creator>User 222</dc:creator>
  <dc:description/>
  <cp:keywords/>
  <dc:language>en-US</dc:language>
  <cp:lastModifiedBy>пользователь</cp:lastModifiedBy>
  <cp:lastPrinted>2020-02-27T10:52:00Z</cp:lastPrinted>
  <dcterms:modified xsi:type="dcterms:W3CDTF">2020-06-23T09:05:00Z</dcterms:modified>
  <cp:revision>2</cp:revision>
  <dc:subject/>
  <dc:title/>
</cp:coreProperties>
</file>