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Российской Федерации, регламентирующее порядок защиты и охраны Государственной границы Российской Федераци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итуция Российской Федерации (принята всенародным голосованием 12 декабря 1993 г.) (с поправками от 30 дека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 г., 5 февраля, 21 июля 2014 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 апреля 1995 г. № 40-ФЗ «О федеральной службе безопасности»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 декабря 1996 г. № 150-ФЗ «Об оружии» (</w:t>
      </w:r>
      <w:r>
        <w:rPr>
          <w:rFonts w:cs="Times New Roman" w:ascii="Times New Roman" w:hAnsi="Times New Roman"/>
          <w:bCs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Ввоз в Российскую Федерацию и вывоз из Российской Федерации оружия и патронов к нему)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 апреля 1993 г. № 4730-I «О Государственной границе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ый кодекс Российской Федерации от 13 июня 1996 г. № 63-ФЗ (статьи 322 и 322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 № 195-ФЗ, Глава 18. «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Б РФ от 07 августа 2017 г. № 454 «Об утверждении Правил пограничного реж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Б РФ от 07 августа 2017 г. № 454 «О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Б РФ от 16 июня 2006 г. № 279 «О пределах пограничной зоны на территории Алтайского края» (с изменениями и дополнениям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2223</dc:creator>
  <dc:description/>
  <cp:keywords/>
  <dc:language>en-US</dc:language>
  <cp:lastModifiedBy>User</cp:lastModifiedBy>
  <cp:lastPrinted>2018-03-19T16:46:00Z</cp:lastPrinted>
  <dcterms:modified xsi:type="dcterms:W3CDTF">2018-03-20T07:17:00Z</dcterms:modified>
  <cp:revision>2</cp:revision>
  <dc:subject/>
  <dc:title>Законодательство Российской Федерации, регламентирующее порядок защиты и охраны Государственной границы Российской Федерации</dc:title>
</cp:coreProperties>
</file>