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4"/>
      </w:tblGrid>
      <w:tr>
        <w:trPr/>
        <w:tc>
          <w:tcPr>
            <w:tcW w:w="9414" w:type="dxa"/>
            <w:tcBorders/>
          </w:tcPr>
          <w:tbl>
            <w:tblPr>
              <w:tblW w:w="93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4"/>
            </w:tblGrid>
            <w:tr>
              <w:trPr/>
              <w:tc>
                <w:tcPr>
                  <w:tcW w:w="932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ложение 1</w:t>
                    <w:br/>
                    <w:t>к постановлению Администрации</w:t>
                    <w:br/>
                    <w:t xml:space="preserve">Третьяковского  района Алтайского края </w:t>
                  </w:r>
                </w:p>
                <w:p>
                  <w:pPr>
                    <w:pStyle w:val="Normal"/>
                    <w:spacing w:lineRule="auto" w:line="240" w:before="0" w:after="28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  ____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09.03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20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7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   № __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7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_____   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ЛОЖЕНИЕ</w:t>
                    <w:br/>
                    <w:t xml:space="preserve">о комиссии по охране прав детства </w:t>
                    <w:br/>
                    <w:t>при Администрации Третьяковского  района Алтайского края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I. Общие положения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.1. Настоящее Положение о комиссии по охране прав детства при Администрации Третьяковского  района Алтайского края определяет цели, задачи, права, обязанности, состав и порядок работы комиссии по охране прав детства при Администрации Третьяковского района Алтайского края (далее именуется – Комиссия), создаваемой в соответствии с Конституцией РФ, Семейным кодексом РФ, Федеральным Законом от 24.04.2008 № 48-ФЗ «Об опеке и попечительстве», Законом Алтайского края 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.12.2007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149-ЗС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«О наделении органов местного самоуправления государственными полномочиями в сфере организации и осуществлению деятельности по опеке и попечительству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д детьми-сиротами и детьми, оставшимися без попечения родителей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», и иными нормативно-правовыми актами Администрации Третьяковского района.</w:t>
                  </w:r>
                </w:p>
                <w:p>
                  <w:pPr>
                    <w:pStyle w:val="Normal"/>
                    <w:spacing w:lineRule="auto" w:line="240" w:before="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.2. Комиссия создается при Администрации Третьяковского  района Алтайского края решением Администрации района, как органа местного самоуправления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II. Задачи, права и обязанности Комиссии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1. Комиссия создается в целях коллегиального принятия решений для подготовки и дачи заключений Администрации района по вопросам, затрагивающим права и законные интересы дет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2. Комиссия рассматривает следующие вопрос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2.1. Рассмотрение сложных и спорных ситуаций защиты личных и имущественных прав детей, находящихся в трудной жизненной ситуации, детей-сирот и детей, оставшихся без попечения родител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2.2. Рассмотрение вопросов, связанных с назначением, освобождением опекунов (попечителей) от исполнения возложенных на них обязанностей, либо об их отстранении от исполнения возложенных на них обязанност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2.3. Рассмотрение вопросов, связанных с назначением приемных родителей, либо об их отстранении от исполнения возложенных на них обязанностей.</w:t>
                    <w:br/>
                    <w:t>2.2.4. Рассмотрение вопросов, связанных с жалобами и обращениями граждан по защите прав и законных интересов детей-сирот и детей, оставшихся без попечения родителей, а также детей, находящихся в трудной жизненной ситуации.</w:t>
                  </w:r>
                </w:p>
                <w:p>
                  <w:pPr>
                    <w:pStyle w:val="Normal"/>
                    <w:spacing w:lineRule="auto" w:line="240" w:before="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2.5.  Рассмотрение иных вопросов, связанных с защитой прав и законных интересов детей, находящихся в трудной жизненной ситуации, а также детей-сирот и детей, оставшихся без попечения родителей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3. Комиссия имеет право: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3.1. привлекать для рассмотрения вопросов, входящих в ее компетенцию, медицинских и социальных работников, учителей и руководителей образовательных учреждений и других специалистов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3.2. запрашивать необходимую информацию через специалиста по охране прав детей для объективного рассмотрения вопрос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3.3. приглашать и заслушивать заинтересованные стороны для рассмотрения спорных вопросов;</w:t>
                  </w:r>
                </w:p>
                <w:p>
                  <w:pPr>
                    <w:pStyle w:val="Normal"/>
                    <w:spacing w:lineRule="auto" w:line="240" w:before="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3.4. а также иные права, связанные с охраной прав несовершеннолетних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III. Состав и порядок работы Комиссии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1. В состав Комиссии включаются представители комитета по образования администрации Третьяковского  района Алтайского края, комиссии  по делам несовершеннолетних, УСЗН, органов субъектов профилактики безнадзорности и беспризорности несовершеннолетних, а также при необходимости привлекаются иные должностные лиц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редседателем Комиссии назначается Председатель комитета администрации Третьяковского района по образованию. Председатель Комиссии руководит деятельностью Комиссии, председательствует на заседаниях, организует ее работу, осуществляет общий контроль за реализацией принятых Комиссией решений.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отсутствие председателя Комиссии деятельностью Комиссии руководит заместитель председателя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2. Состав Комиссии утверждается постановлением Администрации района.</w:t>
                    <w:br/>
                    <w:t>3.3. Комиссия самостоятельно определяет порядок организации своей работы. О месте, дате и времени проведения заседания Комиссии ее члены уведомляются секретарем Комиссии  за один рабочий день до начала. В случаях немедленного реагирования Комиссия может собираться по мере необходимости. Заседание Комиссии является правомочным при участии в нем не менее двух третей от общего числа ее членов.</w:t>
                    <w:br/>
                    <w:t xml:space="preserve">3.4. 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шение Комиссии оформляется протоколом, который подписывается председательствующим, секретарем. Член Комиссии, не согласный с принятым решением, имеет право в письменном виде изложить свое особое мнение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иложение 2     </w:t>
                    <w:br/>
                    <w:t xml:space="preserve">                                                                                        к постановлению Администрации </w:t>
                    <w:br/>
                    <w:t>                                                                                   Третьяковского района Алтайского                                                              края    от _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09.03.2017 № 7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 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            </w:t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СТАВ КОМИССИИ</w:t>
                    <w:br/>
                    <w:t>по охране прав детства при Администрации Третьяковского  района  (далее Комиссия)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Рыжкова Марина Геннадьевна – председатель комитета Администрации Третьяковского  района Алтайского края по образованию  - председатель Комиссии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любаева Ирина Ивановна  - начальник УСЗН по Третьяковскому району - заместитель председателя Комиссии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Шапорева Лариса Петровна - специалист УСЗН - секретарь Комиссии; 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члены комиссии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Чеснокова Людмила Меркульевна -  ответственный секретарь КДН и ЗП Администрации Третьяковского района Алтайского края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дькина  Надежда Васильевна -  инспектор по охране прав детства комитета администрации Третьяковского  района  по образованию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слякова Ольга Дмитриевна – районный педиатр КГБУЗ «Староалейская ЦРБ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24:00Z</dcterms:created>
  <dc:creator>Аdmin</dc:creator>
  <dc:description/>
  <cp:keywords/>
  <dc:language>en-US</dc:language>
  <cp:lastModifiedBy>User</cp:lastModifiedBy>
  <cp:lastPrinted>2017-03-28T14:52:00Z</cp:lastPrinted>
  <dcterms:modified xsi:type="dcterms:W3CDTF">2017-04-03T08:24:00Z</dcterms:modified>
  <cp:revision>2</cp:revision>
  <dc:subject/>
  <dc:title/>
</cp:coreProperties>
</file>