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граничительными мероприятиями в организации летнего отдыха и занятости несовершеннолетних, члены комиссии по делам несовершеннолетних и защите их прав Третьяковского района уделяют особое внимание разъяснительной и организационной работе с семьями и детьми, состоящими на учете в органах системы профилактики безнадзорности несовершеннолетних. </w:t>
      </w:r>
    </w:p>
    <w:p>
      <w:pPr>
        <w:pStyle w:val="Normal"/>
        <w:spacing w:lineRule="auto" w:line="240" w:before="280" w:after="19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и регулярно посещаются с соблюдением мер профилактики коронавируса, родителям предлагаются  различные памятки: по безопасному поведению на воде, по противопожарной безопасности, по соблюдению Закона Алтайского кра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граничении пребывания несовершеннолетних в общественных местах»  № 99-ЗС от 07.12.2009.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 Также с детьми и родителями проводятся беседы в дистанционной форме посредством телефонов, социальных сетей, детям предлагается участие в различных интернет-конкурсах.</w:t>
      </w:r>
      <w:bookmarkStart w:id="0" w:name="_GoBack"/>
      <w:bookmarkEnd w:id="0"/>
    </w:p>
    <w:p>
      <w:pPr>
        <w:pStyle w:val="Normal"/>
        <w:spacing w:lineRule="auto" w:line="240" w:before="280" w:after="195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1:00Z</dcterms:created>
  <dc:creator>User</dc:creator>
  <dc:description/>
  <cp:keywords/>
  <dc:language>en-US</dc:language>
  <cp:lastModifiedBy>Vladimir</cp:lastModifiedBy>
  <dcterms:modified xsi:type="dcterms:W3CDTF">2020-08-13T02:31:00Z</dcterms:modified>
  <cp:revision>2</cp:revision>
  <dc:subject/>
  <dc:title>В связи с ограничительными мероприятиями в организации летнего отдыха и занятости несовершеннолетних, члены комиссии по делам несовершеннолетних и защите их прав Третьяковского района уделяют особое внимание разъяснительной и организационной работе с сем</dc:title>
</cp:coreProperties>
</file>