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17 мая отмечается международный день детского телефона доверия. С целью повышения информирования населения о доступности услуги экстренной психологической помощи по телефону и повышению популяризации среди жителей края проводится краевая акция «Информирование о телефоне доверия – шаг к безопасности ребен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елефон доверия является одним из первых и важных звеньев в системе профилактики социального сиротства и социального неблагополучия семей, а также дает возможность получения экстренной психологической, ресурсной помощи и поддержки детей и подрост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ский телефон доверия 8-800-2000-122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5:00Z</dcterms:created>
  <dc:creator>Mashinist</dc:creator>
  <dc:description/>
  <cp:keywords/>
  <dc:language>en-US</dc:language>
  <cp:lastModifiedBy>User</cp:lastModifiedBy>
  <dcterms:modified xsi:type="dcterms:W3CDTF">2013-05-22T03:15:00Z</dcterms:modified>
  <cp:revision>2</cp:revision>
  <dc:subject/>
  <dc:title>Ежегодно 17 мая отмечается международный день детского телефона доверия</dc:title>
</cp:coreProperties>
</file>