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редотвращению преступлений в отношении несовершеннолетних посредством использования сети Интернет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профилактики преступлений против половой неприкосновенности несовершеннолетних, совершаемых с использованием сети Интернет, является предоставление интернет пользователям необходимых инструментов и технологий защиты. Прежде всего, речь идёт о средствах управления своим профилем в социальных сетях, ограничивающих объем размещаемой личной информации, доступ к ней со стороны посторонних лиц, позволяющих блокировать нежелательных собеседников и т.п. Помимо технологических инструментов для несовершеннолетних пользователей, должны существовать и дополнительные средства защиты, предназначенные для родителей (средства «родительского контроля»). Большую значимость средств предупреждения встречи несовершеннолетнего с преступником в социальной сети имеют соответствующие настройки «приватности»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ледует отметить, что Интернет для детей таит в себе множество опасностей, и вот основные из них: запугивание, преследование, издевательство, насмешки и другие действия, которые способны напугать, унизить и иным образом негативно воздействовать на ребёнка; вхождение в доверие к ребёнку с целью использовать его в дальнейшем для махинаций, сексуального удовлетворения, других видов насилия; производство, распространение и использование детской порнографии или материалов, изображающих сексуальное насилие над детьми, которые могут нанести вред физическому или психологическому здоровью ребёнка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бы ребенок не стал жертвой преступления, попросите его никому не сообщать личные данные: имя, возраст, номер телефона, домашний адрес, номер школы. Объясните, что не следует высылать свои фотографии людям, с которыми он познакомился по Интернету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просите ребёнка сразу же рассказывать вам о неприятных ситуациях во время общения в интернете, подчеркнув, что вы не будете сердиться, о чем бы он ни сказал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матривайте информацию, содержащуюся в компьютере вашего ребёнка. Это поможет вам контролировать его общение в сети. Но помните, что ребёнок может пользоваться Интернетом не только дома, но и в школе, Интернет-клубе, у друзей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Если ребёнок все-таки подвергся преступному воздействию в сети Интернет, сохраняйте спокойствие; от вашей реакции во многом зависит, как ребёнок воспримет и переживёт эту ситуацию. Внимательно отнеситесь к словам ребёнка, не отбрасывая их как нечто невероятное. Даже если эти факты не имели места, очень важно понять истоки его фантазии. Поговорите с ребёнком, постарайтесь узнать точные факты, но не давите, не вымогайте исповедь насильно. Внимательно вслушивайтесь в то, что ребёнок говорит сам, добровольно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покойте ребёнка, дайте ему понять, что вы любите его и ни в чем не обвиняете, избавьте его от чувства стыда и вины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дьте честны. Скажите ребёнку, что вы собираетесь сделать, и спросите согласен ли он с вашими намерениями (например, пойти к врачу или в полицию)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ясните ребёнку, что о случившемся факте необходимо рассказать специалистам – психологу, врачу, необходимо обратиться в полицию, следственные органы. Объяснить, что эти люди помогут сделать так, чтобы он чувствовал себя в безопасности. Необходимо дать ребёнку понять, что вы понимаете, что он чувствует, но вы не должны оставлять ему выбора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авила полезного и безопасного Интернета для родителей (разработаны Фондом Развития Интернет)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• </w:t>
      </w:r>
      <w:r>
        <w:rPr>
          <w:sz w:val="28"/>
          <w:szCs w:val="28"/>
        </w:rPr>
        <w:t>Установите на компьютер специальные антивирусные программы и настройки безопасности, которые помогут блокировать негативный контент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верительные отношения с ребенком позволят вам быть в курсе с какой информацией он сталкивается в сети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ясните детям, что необходимо проверять информацию, полученную в Интернете, а при общении с другими пользователями быть дружелюбными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учите детей правильно реагировать на обидные слова или действия в Интернете: не стоит общаться с агрессивно настроенными пользователями. Убедитесь, что оскорбления из сети не перешли в реальную жизнь ребенка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скажите ребенку об опасности встречи с незнакомыми людьми, с которыми он может познакомиться в Интернете: на встречу в реальной жизни обязательно нужно взять с собой взрослых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икогда не открывайте вложения, присланные с подозрительных и неизвестных вам адресов - научите этому ребенка!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ясните ребенку, что нельзя разглашать в Интернете информацию личного характера: имя, адрес, телефон и т.п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информируйте ребенка о самых распространенных методах мошенничества в сети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бедитесь в безопасности сайта, на котором вы или ваш ребенок планируете совершить покупку. Не оставляйте в свободном доступе для ребенка банковские карты и платежные данные для самостоятельного совершения покупок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уйте на своем компьютере только лицензионные программы и данные, полученные из надежных источников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1:00Z</dcterms:created>
  <dc:creator>ПДН</dc:creator>
  <dc:description/>
  <dc:language>en-US</dc:language>
  <cp:lastModifiedBy>ПДН</cp:lastModifiedBy>
  <cp:lastPrinted>2022-10-26T17:19:00Z</cp:lastPrinted>
  <dcterms:modified xsi:type="dcterms:W3CDTF">2022-10-26T10:20:00Z</dcterms:modified>
  <cp:revision>1</cp:revision>
  <dc:subject/>
  <dc:title/>
</cp:coreProperties>
</file>