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можно быстро разблокировать приостановленные счета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чета, операции по которым приостановлены налоговым органом за неисполнение требований об уплате, подлежат разблокировке при условии погашения долга, в отношении которого действует такая блокировка. Ускорить этот процесс, а также получить дополнительную информацию, необходимую для возобновления операций, можно с помощью сервисов сайта ФНС России (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yle15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Так, пользователи личных кабинетов юридических лиц и индивидуальных предпринимателей могут направить в налоговый орган обращение об отмене приостановления операций по счетам через сервис и приложить к нему подтверждающие документы о погашении долга перед бюджетом. Компании могут завести свой личный кабинет самостоятельно на сайте ФНС России, следуя инструкции в разделе «Личный кабинет юридического лица». Индивидуальные предприниматели могут это сделать с помощью логина и пароля к сервису «Личный кабинет налогоплательщика  для физических лиц», подтвержденной учетной записи на портале госуслуг,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оминаем, получить квалифицированную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электронную подпис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жно в любом Удостоверяющем центре ФНС России с паспортом, СНИЛС, ИНН физического лица  и  сертифицированным носителем ключевой информации. Для юридических лиц дополнительно потребуется сообщить ИНН организ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лтайском крае услугу по выпуску КЭП оказывают Удостоверяющие центры ФНС России по следующим адресам: г. Барнаул, пр-т Социалистический, 47,  Операционный зал № 5; г. Новоалтайск, ул. Анатолия, 7; г. Камень-На-Оби,  ул. Красноармейская, 50; г. Славгрод, ул. Крупской, 185; р.п. Благовещенка,  ул. Кирова, 68; с. Павловск, ул. Пионерская, 4.; г. Бийск, ул. Гилева, 5; г. Алейск, ул. В. Олешко, 57; г. Рубцовск,  ул. Октябрьская,6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не имеющие личных кабинетов, могут воспользоваться новым сервисом ФНС России </w:t>
      </w:r>
      <w:r>
        <w:rPr>
          <w:rFonts w:cs="Times New Roman" w:ascii="Times New Roman" w:hAnsi="Times New Roman"/>
          <w:b/>
          <w:sz w:val="26"/>
          <w:szCs w:val="26"/>
        </w:rPr>
        <w:t>«Оперативная помощь: разблокировка счета»</w:t>
      </w:r>
      <w:r>
        <w:rPr>
          <w:rFonts w:cs="Times New Roman" w:ascii="Times New Roman" w:hAnsi="Times New Roman"/>
          <w:sz w:val="26"/>
          <w:szCs w:val="26"/>
        </w:rPr>
        <w:t>. Он позволяет оперативно связаться с оператором Центра помощи по реабилитации счета. В течение суток по телефону, указанному в электронном сообщении налогоплательщика, будет предоставлена информация о текущем статусе решения о приостановлении счета и возможностях для его отм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4:00Z</dcterms:created>
  <dc:creator>Дорофеева Ольга Владимировна</dc:creator>
  <dc:description/>
  <dc:language>en-US</dc:language>
  <cp:lastModifiedBy>пользователь</cp:lastModifiedBy>
  <dcterms:modified xsi:type="dcterms:W3CDTF">2022-08-03T08:44:00Z</dcterms:modified>
  <cp:revision>2</cp:revision>
  <dc:subject/>
  <dc:title/>
</cp:coreProperties>
</file>