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заявлениями,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четно-регистрацион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2"/>
        <w:jc w:val="both"/>
        <w:rPr/>
      </w:pPr>
      <w:bookmarkStart w:id="0" w:name="_GoBack"/>
      <w:bookmarkEnd w:id="0"/>
      <w:r>
        <w:rPr>
          <w:sz w:val="28"/>
          <w:szCs w:val="28"/>
        </w:rPr>
        <w:t>В течение 5 месяцев  2022 года в ОП по Третьяковскому району МО МВД России «Змеиногорский» зарегистрировано 848 сообщения о преступлениях, административных правонарушениях и происшествиях, по которым, в течение рассматриваемого периода бы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</w:t>
        <w:tab/>
        <w:t xml:space="preserve">возбуждено 80  уголовных дел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</w:t>
        <w:tab/>
        <w:t xml:space="preserve">вынесено 96  постановлений об отказе в возбуждении уголовного дела; </w:t>
      </w:r>
    </w:p>
    <w:p>
      <w:pPr>
        <w:pStyle w:val="Style18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107 сообщений о преступлениях переданы для принятия решений по подследственности и территориа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и сообщения о преступлениях, поступающие в ОП по Третьяковскому району МО МВД России «Змеиногорский» подлежат проверке в порядке, предусмотренном статьями 144, 145 Уголовно-процессуального кодекса (УПК). А именно согласно статьи 144 УПК РФ, дознаватель, орган дознания, куда входят участковые уполномоченные полиции и сотрудники уголовного розыска, а также следователь и прокурор, обязаны принять, проверить заявление или сообщение о любом совершенном или готовящемся преступлении или происшествии и в пределах своей компетенции. Принять по нему решение в срок не позднее 3 суток со дня поступления указанного сообщения, при этом при необходимости срок может быть продлен до 10 суток.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не органов внутренних дел, а также в ОП по Третьяковскому району МО МВД России «Змеиногорский», где нет дежурных частей, сообщения о происшествиях и преступлениях обязаны принять любые сотрудники, поли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сообщить или обратиться в орган внутренних дел с письменным заявлением о событиях, угрожающих личной и общественной безопасности, в том числе о несчастных случаях, дорожно-транспортных происшествиях, авариях и иных событиях, требующих проверки для обнаружения возможных признаков преступления или административного правонаруш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 личном обращении граждан непосредственно в дежурную часть органа внутренних дел, одновременно с регистрацией сообщения о происшествии в книгу учета заявлений и сообщений о преступлениях, об административных правонарушениях, о происшествиях (КУСП), оперативный дежурный оформляет и выдает заявителю талон - уведомление. В талоне указываются: сведения о заявителе, краткое содержание сообщения о происшествии, регистрационный номер по КУСП, подпись сотрудника, принявшего сообщение, дата приема. Заявитель расписывается о получении талона-уведомления, проставляет дату и время получения тал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(сообщения) о происшествии гражданина о принятом решении информируется заявитель. Ему разъясняется его право обжаловать принятое решение начальнику органа внутренних дел, а также в вышестоящий орган внутренних дел, прокуратуру, соответствующий орган исполнительной власти и другие компетентные организации и учреждения по своему усмотр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 по Третьяковскому району МО МВД России «Змеиногорский» заявления и сообщения от граждан принимаются круглосуточно непосредственно в дежурной части, либо по телефону «02», мобильный «102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 всех неправомерных действиях со стороны сотрудников ОП по Третьяковскому району МО МВД России «Змеиногорский» при приеме, регистрации, разрешении заявлений, сообщений о происшествиях граждане вправе обратиться пониже указанным контактным телефонам. Позвонив, вы можете сообщить информацию, которая по тем или иным причинам не попала в органы внутренних дел. При этом будет лучше, если вы оставите свои координаты: ФИО, адрес, телефон. В этом случае сотрудники полиции быстрее смогут приступить к проведению проверки и при необходимости свяжутся с вами для того, чтобы уточнить те или иные момен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1" w:name="_GoBack"/>
      <w:bookmarkEnd w:id="1"/>
      <w:r>
        <w:rPr>
          <w:rFonts w:eastAsia="Calibri"/>
          <w:b/>
          <w:color w:val="000000"/>
          <w:sz w:val="28"/>
          <w:szCs w:val="28"/>
        </w:rPr>
        <w:t xml:space="preserve">Начальник ОП по Третьяковскому район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О МВД России «Змеиногорский»: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85-59) 21-3-33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курор Третьяковского района: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(385-59)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21-4-66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журная часть ОП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5859) 21-9-73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чальник МО МВД России «Змеиногорский»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85-87)2-23-33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 по Третьяковскому МО МВД России «Змеиного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8">
    <w:name w:val="Абзац"/>
    <w:basedOn w:val="Normal"/>
    <w:qFormat/>
    <w:pPr>
      <w:widowControl w:val="false"/>
      <w:ind w:firstLine="567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9:00Z</dcterms:created>
  <dc:creator>USER</dc:creator>
  <dc:description/>
  <cp:keywords/>
  <dc:language>en-US</dc:language>
  <cp:lastModifiedBy>пользователь</cp:lastModifiedBy>
  <dcterms:modified xsi:type="dcterms:W3CDTF">2022-06-02T09:29:00Z</dcterms:modified>
  <cp:revision>2</cp:revision>
  <dc:subject/>
  <dc:title/>
</cp:coreProperties>
</file>