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sz w:val="28"/>
          <w:szCs w:val="28"/>
        </w:rPr>
        <w:t>Сэкономь время, воспользовавшись порталом государственных услуг через Интернет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888888"/>
          <w:sz w:val="22"/>
          <w:szCs w:val="22"/>
        </w:rPr>
        <w:t xml:space="preserve">       </w:t>
      </w:r>
      <w:r>
        <w:rPr>
          <w:color w:val="000000"/>
          <w:sz w:val="28"/>
          <w:szCs w:val="28"/>
        </w:rPr>
        <w:t>В последнее время все больше граждан отдают предпочтение интернету. В современном информационном веке получить государственные и муниципальные услуги можно и посредством использования портала государственных услуг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ать электронное заявление возможно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. Чтобы получить услугу, Вам не придется выходить из дома. Достаточно только отправить электронное заявление и необходимый перечень документов через портал государственных услуг. В дальнейшем Вы просто наблюдаете за ходом исполнения своего заяв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ожностями портала могут воспользоваться физические и юридические лица, предприниматели и иностранные граждане.</w:t>
        <w:br/>
        <w:t>Портал государственных услуг предназначен для предоставления информации о государственных и муниципальных услугах, функциях, ведомствах, а также для оказания услуг в электронном виде. С его помощью Вы сможет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олучить услугу в электронном виде;</w:t>
        <w:br/>
        <w:t>- получить информацию о государственной услуге, месте получения, стоимости, сроках оказания и образцах документов;</w:t>
        <w:br/>
        <w:t>- получить информацию о государственных и муниципальных учреждения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иметь возможность подавать заявления о получении государственной услуги в электронном виде, гражданин должен на портале государственных услуг gosuslugi.ru зарегистрировать личный кабинет.</w:t>
        <w:br/>
        <w:t xml:space="preserve">        Для регистрации личного кабинета на сайте gosuslugi.ru понадобится только Ваш СНИЛС (номер пенсионного страхового свидетельства), адрес электронной почты и номер мобильного телеф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ртала есть версия для слабовидящих люд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ортала Вы сможете воспользоваться многими популярными сервисам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олучить загранпаспорт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йти регистрацию по месту жительства или по месту пребывания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енять паспорт Российской Федерации в 20 или 45 лет;</w:t>
        <w:br/>
        <w:t xml:space="preserve"> - получить адресно-справочную информацию и многие другие услуги.</w:t>
        <w:br/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шего удобства все услуги разбиты по категория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 теперь подведем главные преимущества использования портала государственных услуг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осуточная доступность;</w:t>
        <w:br/>
        <w:t>- получение услуги из любого удобного для вас места;</w:t>
        <w:br/>
        <w:t>- доступность сервисов по регистрационным данным портала;</w:t>
        <w:br/>
        <w:t>- нет необходимости ждать письменного подтверждения;</w:t>
        <w:br/>
        <w:t>- получение всеобъемлющей информации по интересующей вас теме;</w:t>
        <w:br/>
        <w:t>- отсутствие очередей;</w:t>
        <w:br/>
        <w:t>- присутствие службы поддержки;</w:t>
        <w:br/>
        <w:t>- встроенная система оплаты;</w:t>
        <w:br/>
        <w:t>- фиксированный срок получения услуги;</w:t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сударственных услуг Российской Федерации можно найти по адресу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gosuslugi.ru.</w:t>
        </w:r>
      </w:hyperlink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П ОП по Третьяк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МВД России «Змеиногорский»                                      Е.А. Гл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0:00Z</dcterms:created>
  <dc:creator>Customer</dc:creator>
  <dc:description/>
  <dc:language>en-US</dc:language>
  <cp:lastModifiedBy>1</cp:lastModifiedBy>
  <cp:lastPrinted>2017-07-20T11:54:00Z</cp:lastPrinted>
  <dcterms:modified xsi:type="dcterms:W3CDTF">2022-03-03T09:20:00Z</dcterms:modified>
  <cp:revision>2</cp:revision>
  <dc:subject/>
  <dc:title/>
</cp:coreProperties>
</file>