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b/>
          <w:color w:val="333333"/>
          <w:lang w:eastAsia="ru-RU"/>
        </w:rPr>
        <w:t xml:space="preserve">Приглашение на въезд в Российскую Федерацию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b/>
          <w:color w:val="333333"/>
          <w:lang w:eastAsia="ru-RU"/>
        </w:rPr>
        <w:t xml:space="preserve">иностранных граждан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Times New Roman"/>
          <w:lang w:eastAsia="ru-RU"/>
        </w:rPr>
        <w:t>Для въезда в Российскую Федерацию гражданам дальнего зарубежья необходима российская виза, которая оформляется консульским заграничным учреждением Российской Федерации на основании приглашения на въезд в Российскую Федерацию.</w:t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Times New Roman"/>
          <w:lang w:eastAsia="ru-RU"/>
        </w:rPr>
        <w:t>Для подачи заявления о выдаче приглашения приглашающему лицу не нужно тратить время на поход в уполномоченный орган государственной власти, достаточно заполнить на Едином портале государственных и муниципальных услуг (функций) (</w:t>
      </w:r>
      <w:r>
        <w:rPr>
          <w:rFonts w:eastAsia="Times New Roman" w:cs="Arial" w:ascii="Arial" w:hAnsi="Arial"/>
          <w:b/>
          <w:sz w:val="21"/>
          <w:szCs w:val="21"/>
          <w:shd w:fill="FFFFFF" w:val="clear"/>
          <w:lang w:eastAsia="ru-RU"/>
        </w:rPr>
        <w:t>www.gosuslugi.ru)</w:t>
      </w:r>
      <w:r>
        <w:rPr>
          <w:rFonts w:eastAsia="Times New Roman"/>
          <w:lang w:eastAsia="ru-RU"/>
        </w:rPr>
        <w:t xml:space="preserve"> ходатайство и приложить к нему копию паспорта приглашаемого иностранного гражданина.</w:t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Предоставить в территориальное подразделение МВД России по месту жительства (месту пребывания) оригиналы ходатайств и иные документы, необходимые для оформления приглашения, можно в удобное для заявителя время в период рассмотрения ходатайства, поданного посредством Единого портала государственных и муниципальных услуг (функций). </w:t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Times New Roman"/>
          <w:lang w:eastAsia="ru-RU"/>
        </w:rPr>
        <w:t>Большой популярностью у граждан пользуются приглашения, оформленные в форме электронного документа, которые направляются на адрес электронной почты, указанной заявителем. Оформив приглашение в форме  электронного документа, приглашающая сторона избавляет себя от необходимости получения и пересылки почтовым отправлением формализованного бланка, а направляет электронное приглашение по каналам электронных средств связи иностранному гражданину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eastAsia="Times New Roman"/>
          <w:lang w:eastAsia="ru-RU"/>
        </w:rPr>
        <w:t>Важно знать, что фактически осуществляемая в период пребывания в Российской Федерации цель иностранного гражданина должна соответствовать той цели, которая заявлена в визе. Подтверждением такого соответствия для иностранного гражданина, находящегося в гостях  у родственников и друзей, является частная виза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/>
          <w:lang w:eastAsia="ru-RU"/>
        </w:rPr>
        <w:tab/>
        <w:t xml:space="preserve">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разившееся в несоответствии заявленной </w:t>
      </w:r>
      <w:hyperlink r:id="rId2">
        <w:r>
          <w:rPr>
            <w:rStyle w:val="InternetLink"/>
            <w:rFonts w:eastAsia="Times New Roman"/>
            <w:lang w:eastAsia="ru-RU"/>
          </w:rPr>
          <w:t>цели</w:t>
        </w:r>
      </w:hyperlink>
      <w:r>
        <w:rPr>
          <w:rFonts w:eastAsia="Times New Roman"/>
          <w:lang w:eastAsia="ru-RU"/>
        </w:rPr>
        <w:t xml:space="preserve"> въезда в Российскую Федерацию фактически осуществляемой в период пребывания (проживания) в Российской Федерации деятельности или роду занятий, -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.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П по Третьяковскому району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 МВД России «Змеиногорский» 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йор полиции                                                                              Д.Б. Гамалеев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rFonts w:eastAsia="Times New Roman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F7E1648377A66D888517F238F49B27A0916D6AB9996F6DEEDB32E5B4A10922C20627A8D1E7Eg0d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8:00Z</dcterms:created>
  <dc:creator>tatarnikova</dc:creator>
  <dc:description/>
  <cp:keywords/>
  <dc:language>en-US</dc:language>
  <cp:lastModifiedBy>УФМС</cp:lastModifiedBy>
  <cp:lastPrinted>2018-04-27T09:15:00Z</cp:lastPrinted>
  <dcterms:modified xsi:type="dcterms:W3CDTF">2018-04-27T02:15:00Z</dcterms:modified>
  <cp:revision>7</cp:revision>
  <dc:subject/>
  <dc:title/>
</cp:coreProperties>
</file>