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ПРИЕМА, РЕГИСТРАЦИИ И РАССМОТРЕНИЯ ЗАЯВЛЕНИЙ И СООБЩЕН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ема, регистрации и раз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й о происшест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ем сообщений о происшествиях - действия должностного лица органа внутренних дел, наделенного соответствующими полномочиями по получению сообщения о происше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гистрация сообщений о происшествиях - присвоение каждому поступающему сообщению о происшествии порядкового номера и фиксация в учетной документации соответствующих сведений о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ешение сообщений о происшествиях – проверку фактов, изложенных в зарегистрированных сообщениях о происшествиях, уполномоченными должностными лицами органов внутренних дел и принятие в пределах их компетенции решений в порядке, установленном законодательством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упающие сообщения о происшествиях, вне зависимости от места и времени совершения правонарушений, а также полноты содержащихся в них сведений формы представления, круглосуточно принимаются в любом органе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гистрация сообщений о происшествиях осуществляется круглосуточно в дежурных частях органов внутренних дел независимо от территории оператив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оответствии с требованиями УПК РФ подаваемые гражданами письменные заявления о преступлении должны быть им подписаны, а устные – оформлены протоколом, который подписывают заявитель и должностное лицо, принявшее заявление. Сообщение о преступлении от общественных формирований, учреждений, предприятий и организаций (независимо от форм собственности) и должностных лиц принимаются в письменном виде. По фактам явки с повинной составляются прото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сли заявление о преступлении поступило в орган внутренних дел при личном обращении гражданина, то одновременно с его регистрацией в КУСП оперативный дежурный оформляет талон-уведомление и выдает его заявителю. Заявитель расписывается за получение талона-уведомления на талоне-корешке, проставляет дату и время получения талона-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зая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агать заявление на языке, на котором ведется делопроизводство в ОВД, или на другом языке, которым владе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уведомления о решении, принятом по его зая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жаловать действия сотрудников УВД-ОВД, связанные с принятием и рассмотрением заявлений, сообщений и другой информации о преступлениях и происше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статьи 144 «Порядок рассмотрения сообщения о преступлении» Уголовно-процессуаль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знаватель, орган дознания, следователь обязаны принять, проверить сообщение о любом совершенном или готовящемся преступлении и в пределах компетенции, установленной настоящим Кодексом, принять по нему решение в срок не позднее 3 суток со дня поступления указанного сообщения. При проверке сообщения о преступлении орган дознания, дознаватель, следователь вправе требовать производства документальных проверок, ревизий и привлекать к их участию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ководитель следственного органа, начальник органа дознания вправе по ходатайству соответственно следователя, дознавателя продлить до 10 суток срок, установленный частью первой настоящей статьи, а при необходимости проведения документальных проверок или ревизий руководитель следственного органа по ходатайству следователя, а прокурор по ходатайству дознавателя вправе продлить этот срок до 30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явителю выдается документ о принятии сообщения о преступлении с указанием данных о лице, его принявшем, а также даты и времени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каз в приеме сообщения о преступлении может быть обжалован прокурору или в суд в порядке, установленном статьями 124 и 125 настоящего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явление потерпевшего или его законного представителя по уголовным делам частного обвинения, поданное в суд, рассматривается судьей в соответствии со статьей 318 настоящего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зникшим вопросам, Вы можете получить дополнительную информацию по телефонам: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Начальник ОП по Третьяковскому району МО МВД России «Змеиногорский»:</w:t>
      </w:r>
    </w:p>
    <w:p>
      <w:pPr>
        <w:pStyle w:val="Style15"/>
        <w:spacing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(385-59) 21-3-3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ор Третьяковского района:  (385-59)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1-4-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журная часть ОП: (35859) 21-9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МО МВД России «Змеиногорский»: (385-87)2-23-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 по Третьяковскому МО МВД России «Змеиногор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2:00Z</dcterms:created>
  <dc:creator>Windows User</dc:creator>
  <dc:description/>
  <dc:language>en-US</dc:language>
  <cp:lastModifiedBy>пользователь</cp:lastModifiedBy>
  <dcterms:modified xsi:type="dcterms:W3CDTF">2021-03-11T05:12:00Z</dcterms:modified>
  <cp:revision>2</cp:revision>
  <dc:subject/>
  <dc:title/>
</cp:coreProperties>
</file>