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раждане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комплекса дополнительных мер по предупреждению распространения новой коронавирусной инфекции  миграционный пункт отделения полиции по Третьяковскому району МО МВД России «Змеиногорский</w:t>
      </w:r>
      <w:r>
        <w:rPr>
          <w:rFonts w:cs="Times New Roman" w:ascii="Times New Roman" w:hAnsi="Times New Roman"/>
          <w:b/>
          <w:sz w:val="28"/>
          <w:szCs w:val="28"/>
        </w:rPr>
        <w:t>» информирует о  том, что услуги оказываются по предварительной записи по телеф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(38559)21833, 8(38559)2138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заявление на предоставление государственных услуг  в сфере миграции возможно через Единый портал государственных услуг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телефон для справок 8(38559)21833, а также в многофункциональный центр предоставления государственных и муниципальных услуг, который расположен по адресу: Алтайский край, Третьяковский район с. Староалейское ул. Калашникова д.32, телефон для справок 8(38559)2111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ционный пункт отделения полиции по Третьяковскому району МО МВД России «Змеиногорск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5:00Z</dcterms:created>
  <dc:creator>user</dc:creator>
  <dc:description/>
  <cp:keywords/>
  <dc:language>en-US</dc:language>
  <cp:lastModifiedBy>1</cp:lastModifiedBy>
  <dcterms:modified xsi:type="dcterms:W3CDTF">2020-04-04T04:26:00Z</dcterms:modified>
  <cp:revision>7</cp:revision>
  <dc:subject/>
  <dc:title/>
</cp:coreProperties>
</file>