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ющим получить образование в ведомственных учреждениях МВД России и в дальнейшем служить в органах внутренних дел, необходимо обратиться в МО МВД России «Змеиногорский» по адресу: г. Змеиногорск, ул. Щорса, 5, кабинет № 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октября 2022  года по 01 марта 2023 год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НЬ ОТКРЫТЫХ ДВЕРЕЙ СОСТОИТСЯ </w:t>
      </w:r>
      <w:r>
        <w:rPr>
          <w:b/>
          <w:sz w:val="32"/>
          <w:szCs w:val="32"/>
        </w:rPr>
        <w:t xml:space="preserve">  20</w:t>
      </w:r>
      <w:r>
        <w:rPr>
          <w:b/>
          <w:szCs w:val="28"/>
        </w:rPr>
        <w:t xml:space="preserve"> ОКТЯБРЯ 2022 ГОДА ПО ВЫШЕУКАЗАННОМУ АДРЕСУ В  12 часов  30 ми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а в образовательные организации МВД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обучение в образовательные организации МВД России принимаются граждане Российской Федерации в возрасте до 26 лет имеющие, среднее образование, годные по состоянию здоровья, показавшие достаточную профессионально-психологическую пригодность к обучению и отвечающие требованиям, предъявляемым к личным и деловым качествам сотрудника органов внутренних дел. Курсанты проходят службу по контракту и пользуются правами и льготами, предусмотренными для сотрудников органов внутренних дел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Курсанты и слушатели образовательных организаций МВД России обеспечиваются форменным обмундированием и 3-х разовым питанием. Им выплачивается денежное содержание: первые 4 года обучения 15 тысяч рублей в месяц, а в последний год обучения – от 28 тысяч рублей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Ежегодно курсантам и слушателям предоставляется каникулярный отпуск: в зимнее время – 14 дней, в летнее время – 30 дней. После окончания обучения выпускникам присваивается специальное звание «лейтенант полиции» и выдается диплом государственного образца о высшем профессиональном образовании с присвоением квалификации «юрист». Всем выпускникам гарантировано трудоустройство в органах внутренних 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требованиями п.п.111-112 приказа МВД России от 22.08.2003 № 667 «О порядке возмещения расходов, связанных с перевозками, а также оформления, использования, хранения и обращения с воинскими перевозочными документами в системе МВД России» абитуриентам, направленным для поступления в иногородние вузы, на проезд к месту проведения вступительных испытаний выписываются перевозочные док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ериод проведения вступительных испытаний Волгоградская академия МВД России, Нижегородская академия МВД России и Орловский юридический институт МВД России им. В.В. Лукьянова предоставляют поступающим места в общежитии и бесплатное пит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зачисления на обучение курсанты (юноши) проживают в общежитии на территории образовательной организации, курсанты (девушки) обеспечиваются общежитием только в Волгоградской академии   МВД   России,   в   Омской   академии   МВД   России – по согласованию (при наличии свободных мес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Вся дополнительная информация размещена на официальных сайтах образовательных организаций в разделе «Поступ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В 2023 году ГУ МВД России по Алтайскому краю направляет кандидатов для получения образования в следующие образовательные организации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арнаульский юридический институт МВД России</w:t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«правовое обеспечение национальной безопасности», специализация «уголовно-правовая», узкая специализация «предварительное следствие в органах внутренних де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правление подготовки «обеспечение законности и правопорядка», специализация «административная деятельность», узкая специализация «деятельность участковых уполномоченных полиции».  </w:t>
      </w:r>
    </w:p>
    <w:p>
      <w:pPr>
        <w:pStyle w:val="Normal"/>
        <w:jc w:val="both"/>
        <w:rPr/>
      </w:pPr>
      <w:r>
        <w:rPr>
          <w:szCs w:val="28"/>
        </w:rPr>
        <w:t>Экзамены: ЕГЭ по русскому языку, обществозн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испытания: русский язык (письменно), физическая подготовка (нормативы).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й сайт - 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</w:rPr>
        <w:t>://бюи.мвд.рф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мская академия МВД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ие подготовки «обеспечение законности и правопорядка», специализация «оперативно-розыскная деятельность органов внутренних дел», узкая специализация «деятельность оперуполномоченного уголовного розыска».</w:t>
      </w:r>
    </w:p>
    <w:p>
      <w:pPr>
        <w:pStyle w:val="Normal"/>
        <w:jc w:val="both"/>
        <w:rPr/>
      </w:pPr>
      <w:r>
        <w:rPr>
          <w:szCs w:val="28"/>
        </w:rPr>
        <w:t>Экзамены: ЕГЭ по русскому языку, обществозн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испытания: русский язык (письменно), физическая подготовка (нормативы).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й сайт - 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</w:rPr>
        <w:t>://ома.мвд.рф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ловский юридический институт МВД России имени В.В. Лукь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ие подготовки «обеспечение законности и правопорядка», специализация «административная деятельность», узкая специализация «деятельность подразделений государственной инспекции безопасности дорожного движ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замены: ЕГЭ по русскому языку, обществозн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испытания: русский язык (письменно), физическая подготовка (нормативы).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й сайт - 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</w:rPr>
        <w:t>://орюи.мвд.рф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лгоградская академия МВД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ьность «судебная эксперти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замены: ЕГЭ по русскому языку, обществозн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испытания: русский язык (письменно), физическая подготовка (нормативы).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й сайт - 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</w:rPr>
        <w:t>://ва.мвд.рф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ижегородская академия МВД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правление подготовки «обеспечение законности и правопорядка», специализация «оперативно-розыскная деятельность», узкая специализация «деятельность оперуполномоченного по борьбе с экономическими преступлениями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замены: ЕГЭ по русскому языку, обществозн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испытания: русский язык (письменно), физическая подготовка (нормативы).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й сайт - 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</w:rPr>
        <w:t>://на.мвд.рф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ибирский юридический институт МВД России</w:t>
      </w:r>
    </w:p>
    <w:p>
      <w:pPr>
        <w:pStyle w:val="Normal"/>
        <w:jc w:val="both"/>
        <w:rPr/>
      </w:pPr>
      <w:r>
        <w:rPr>
          <w:szCs w:val="28"/>
        </w:rPr>
        <w:t>Направление подготовки «обеспечение законности и правопорядка», специализация «оперативно-розыскная деятельность», узкая специализация «деятельность сотрудника подразделения по контролю за оборотом наркотик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замены: ЕГЭ по русскому языку, обществозн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испытания: русский язык (письменно), физическая подготовка (нормативы).</w:t>
      </w:r>
    </w:p>
    <w:p>
      <w:pPr>
        <w:pStyle w:val="Normal"/>
        <w:jc w:val="both"/>
        <w:rPr/>
      </w:pP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</w:rPr>
        <w:t>://сибюи.мвд.рф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анкт-Петербургский университет МВД России</w:t>
      </w:r>
    </w:p>
    <w:p>
      <w:pPr>
        <w:pStyle w:val="Normal"/>
        <w:jc w:val="both"/>
        <w:rPr/>
      </w:pPr>
      <w:r>
        <w:rPr>
          <w:szCs w:val="28"/>
        </w:rPr>
        <w:t xml:space="preserve">Специальность «безопасность информационных технологий в правоохранительной сфере», специализация «компьютерная экспертиз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замены: ЕГЭ по русскому языку, матема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испытания: русский язык (письменно), физическая подготовка (нормативы).</w:t>
      </w:r>
    </w:p>
    <w:p>
      <w:pPr>
        <w:pStyle w:val="Normal"/>
        <w:jc w:val="both"/>
        <w:rPr>
          <w:szCs w:val="28"/>
          <w:u w:val="single"/>
        </w:rPr>
      </w:pP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университет.мвд.рф</w:t>
        </w:r>
      </w:hyperlink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онтактный телефон в г. Змеиногорске: 8(38587) 2-16-32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6:00Z</dcterms:created>
  <dc:creator>user2101</dc:creator>
  <dc:description/>
  <dc:language>en-US</dc:language>
  <cp:lastModifiedBy>пользователь</cp:lastModifiedBy>
  <cp:lastPrinted>2021-09-01T11:52:00Z</cp:lastPrinted>
  <dcterms:modified xsi:type="dcterms:W3CDTF">2022-10-17T10:06:00Z</dcterms:modified>
  <cp:revision>2</cp:revision>
  <dc:subject/>
  <dc:title/>
</cp:coreProperties>
</file>