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Правила предъявляемые к организованной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перевозки группы детей автобусам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Госавтоинспекция информирует о требованиях,  предъявляемых к проведению организованной перевозки группы детей автобусам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 понятие «организованная перевозка группы детей», обозначенное Правилами дорожного движения Российской Федерации, входит перевозка в автобусе, не относящемся к маршрутному транспортному средству. Минимальное количество перевозимых детей – восемь. Перевозка осуществляется без родителей или иных законных представителе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Если организованная перевозка группы детей осуществляется одним или двумя автобусами, перед началом осуществления такой перевозки в подразделение Госавтоинспекции на районном уровне по месту начала организованной перевозки группы детей подается уведомление. В случае если указанная перевозка осуществляется тремя автобусами и более, перед ее началом подается заявка на сопровождение автобусов патрульным автомобилем подразделения Госавтоинспекци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Уведомление о перевозке подается организатором перевозки, в том числе фрахтователем или фрахтовщиком (если перевозка осуществляется по договору фрахтования), в соответствии с формой, установленной Министерством внутренних дел Российской Федерации, с учетом положений новых Правил. Подача уведомления осуществляется не позднее 48 часов до начала перевозки в междугородном сообщении и не позднее 24 часов до начала перевозок в городском и пригородном сообщениях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Если время следования автобуса превышает четыре часа, то перевозка детей возрастом до семи лет не допускаетс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Организатор перевозки назначает в каждый автобус сопровождающих лиц. Допускается назначение одного сопровождающего лица, если группа включает 20 и менее детей и если посадка (высадка) детей осуществляется через одну дверь автобуса. Для групп, включающих более 20 детей, минимальное количество сопровождающих лиц определяется из расчета их нахождения у каждой предназначенной для посадки (высадки) детей двери автобус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Медицинский работник должен присутствовать, если продолжительность перевозки превышает 12 часов и для ее осуществления используется три и более автобус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 23 часов до 6 часов допускается организованная перевозка группы детей к железнодорожным вокзалам, аэропортам и от них, завершение организованной перевозки группы детей (доставка до конечного пункта назначения, определенного графиком движения, или до места ночного отдыха) при незапланированном отклонении от графика движения (при задержке в пути), а также перевозка, осуществляемая на основании правовых актов высших исполнительных органов государственной власти субъектов Российской Федерации. При этом после 23 часов расстояние перевозки не должно превышать 100 километров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Организатор перевозки составляет список лиц помимо водителя, которым разрешается находиться в автобусе в процессе перевозки. В список включаются: дети, сопровождающие лица, медицинский работник. В списках должны указываться фамилии, имена, отчества (при наличии), возраст или даты рождения каждого ребенка, а также номера контактных телефонов его родителей (законных представителей). Для сопровождающих лиц и медицинских работников обязательно указывать фамилии, имена и отчества (при наличии), номера контактных телефонов. Нахождение в автобусе лиц, кроме указанных в списках, не допускается. Контроль соблюдения указанных требований возлагается на сопровождающих лиц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К перевозкам допускаются те водители,  чей стаж работы в качестве водителя транспортного средства категории "D" составляет не менее одного года из последних двух лет. Водитель обязан пройти предрейсовый инструктаж. Кроме того, он не должен в течение года привлекаться к административной ответственности в виде лишения права управления транспортным средством или административного ареста за административные правонарушения в области дорожного движени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ри осуществлении организованной перевозки группы детей водитель обязан иметь при себе договор фрахтования (если перевозка осуществляется по договору фрахтования) и документ, составленный в произвольной форме, содержащий сведения о пунктах отправления и назначения; промежуточных пунктах посадки (высадки) (если имеются) детей и иных лиц, участвующих в организованной перевозке группы детей; местах остановок для приема пищи, кратковременн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ИБДД МО МВД России «Змеиногорский»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1:36:00Z</dcterms:created>
  <dc:creator>Пользователь</dc:creator>
  <dc:description/>
  <cp:keywords/>
  <dc:language>en-US</dc:language>
  <cp:lastModifiedBy>пользователь</cp:lastModifiedBy>
  <dcterms:modified xsi:type="dcterms:W3CDTF">2021-08-31T01:36:00Z</dcterms:modified>
  <cp:revision>2</cp:revision>
  <dc:subject/>
  <dc:title/>
</cp:coreProperties>
</file>