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за незаконный оборот наркотических средств</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ые производство, сбыт или пересылка (ст. 228.1 У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ое культивирование запрещенных к возделыванию растений, содержащих наркотические вещества (ст. 231 У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незаконный оборот новых потенциально опасных психоактивных веществ (ст. 234.1 УК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дно из преступлений совершено лицом до наступления возраста привлечения к уголовной ответственности, то полиция совместно с комиссиями по делам несовершеннолетних применяют меры воздействия к совершившему противоправное деяние лицу, а также его родителям (законным представителям). Характер применяемых мер менее строг по сравнению с уголовной ответственность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ечании к статье 228 Уголовного кодекса РФ предусмотрен специальный вид освобождения от уголовной ответственности: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уголовной ответственностью предусмотрена также административная ответственность за правонарушения, связанные с незаконным оборотом наркотиков, круг которых также достаточно обшире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ответственность наступает в следующих случа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незаконном обороте наркотических средств, психотропных веществ или их аналогов и незаконном приобретении, хранении, перевозки растений, содержащих наркотические средства или психотропные вещества, либо их частей, содержащих наркотические средства или психотропные вещества – ст.6.8 Кодекса Российской Федерации об административных правонарушен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треблении наркотиков без назначения врача, либо новых потенциально опасных психоактивных веществ — ст.6.9 КоАП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уклонении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ст.6.9.1. КоАП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вовлечени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паганде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нарушении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нарушении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незаконных приобретении, хранении, перевозке, производстве, сбыте или пересылке прекурсоров наркотических средств или психотропных веществ, а также незаконных приобретении, хранении, перевозке, сбыте или пересылк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епринятии мер по обеспечению режима охраны посевов и мест хранения растений, содержащих наркотические средства или психотропные вещества либо их прекурсоры – ст. 10.4 КоАП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непринятии мер по уничтожению дикорастущих растений, содержащих наркотические средства или психотропные вещества либо их прекурсоры – ст. 10.5 КоАП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незаконном культивировании растений, содержащих наркотические средства или психотропные вещества либо их прекурсоры – ст. 10.5.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потреблении наркотических средств или психотропных веществ, новых потенциально опасных психоактивных веществ или одурманивающих веществ в общественных местах — ч.2 ст.20.20 КоАП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 потреблении несовершеннолетними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 ст. 20.22 КоАП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татьи предусматривают наказания для правонарушителей в виде штрафов от 1500 руб. до административного ареста до 15 сут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атье 2.3 КоАП РФ административной ответственности подлежат лица, достигшие к моменту совершения административного правонарушения возраста 16 лет. 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также правовая возможность освобождения от административной ответственности: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оперуполномоченный НК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 МВД России «Змеиногор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лейтенант                                                                            А.Ю. Стафеев</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32:00Z</dcterms:created>
  <dc:creator>123</dc:creator>
  <dc:description/>
  <cp:keywords/>
  <dc:language>en-US</dc:language>
  <cp:lastModifiedBy>пользователь</cp:lastModifiedBy>
  <dcterms:modified xsi:type="dcterms:W3CDTF">2022-06-08T04:32:00Z</dcterms:modified>
  <cp:revision>2</cp:revision>
  <dc:subject/>
  <dc:title/>
</cp:coreProperties>
</file>