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несовершеннолетних за совершение правонарушений и преступлений</w:t>
      </w:r>
    </w:p>
    <w:p>
      <w:pPr>
        <w:pStyle w:val="Normal"/>
        <w:tabs>
          <w:tab w:val="clear" w:pos="708"/>
          <w:tab w:val="left" w:pos="648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ростков-правонарушителей в современном обществе представляет собой одну из самых сложных и противоречивых.  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равонарушение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— это виновное поведение праводееспособного лица, которое противоречит предписаниям норм права, </w:t>
      </w:r>
      <w:r>
        <w:rPr>
          <w:sz w:val="28"/>
          <w:szCs w:val="28"/>
          <w:u w:val="single"/>
        </w:rPr>
        <w:t>причиняет вред другим лица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лечет</w:t>
      </w:r>
      <w:r>
        <w:rPr>
          <w:sz w:val="28"/>
          <w:szCs w:val="28"/>
        </w:rPr>
        <w:t xml:space="preserve"> за собой юридическую </w:t>
      </w:r>
      <w:r>
        <w:rPr>
          <w:sz w:val="28"/>
          <w:szCs w:val="28"/>
          <w:u w:val="single"/>
        </w:rPr>
        <w:t xml:space="preserve">ответственность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авонарушения принято подразделять на две группы: </w:t>
      </w:r>
      <w:r>
        <w:rPr>
          <w:b/>
          <w:i/>
          <w:sz w:val="28"/>
          <w:szCs w:val="28"/>
        </w:rPr>
        <w:t>проступ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преступления </w:t>
      </w:r>
      <w:r>
        <w:rPr>
          <w:sz w:val="28"/>
          <w:szCs w:val="28"/>
        </w:rPr>
        <w:t>(самые тяжелые правонарушени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оступки</w:t>
      </w:r>
      <w:r>
        <w:rPr>
          <w:sz w:val="28"/>
          <w:szCs w:val="28"/>
        </w:rPr>
        <w:t xml:space="preserve"> могут быть трудовыми, дисциплинарными, административными и гражданскими (деликтны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реступлениями</w:t>
      </w:r>
      <w:r>
        <w:rPr>
          <w:sz w:val="28"/>
          <w:szCs w:val="28"/>
        </w:rPr>
        <w:t xml:space="preserve"> понимают, как правило, уголовные преступления, то есть деяния, нарушающие уголовный закон. Они могут различаться по категории тяже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</w:t>
      </w:r>
      <w:r>
        <w:rPr>
          <w:b/>
          <w:sz w:val="28"/>
          <w:szCs w:val="28"/>
        </w:rPr>
        <w:t>вида правонарушения</w:t>
      </w:r>
      <w:r>
        <w:rPr>
          <w:sz w:val="28"/>
          <w:szCs w:val="28"/>
        </w:rPr>
        <w:t xml:space="preserve"> выделяют соответствующую ответственность — уголовную, административную, дисциплинарную,  гражданско- правову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головная 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 вовлечение в проведение школьных мероприятий, работа с неблагополучными семь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следующие стадии откланяющегося поведения подро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добряемое поведение – поведение, связанное с шалостями озорством, непослушанием, непоседливостью, упрям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ицаемое поведение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евиантное поведение - нравственно отрицательные действия и поступки,  принявшие характер систематических или привычных (лживость, притворство, лицемерие, эгоизм, конфликтность, агрессивность воровство и т. д.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 предпреступное поведение - поведение, несущее в себе зачатки криминального и деструктив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проблемных детей могут явля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клонение от учебы вследствие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певаемости по большинству предм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тавания в интеллектуальном развит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и  на другие виды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познавательных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изкая общественно-трудовая активнос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от общественных поруч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ебрежительное отношение к делам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тивный отказ от участия в трудовых дел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ебрежительное отношение к общественной собственности, ее пор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егативные проявл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спиртных напи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психотропных и токсических веще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яга к азартным игр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доровые сексуальные про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гативизм в оценке действи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вышенная критичность по отношению к педагогам и взрослы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б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а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у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уски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исциплинированность на ур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ение слабых, младш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могатель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стокое отношение к животны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ров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общественного 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отивированные поступ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тношение к воспитательным мероприят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душ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ептическ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гатив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есточе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формируется такое поведение?  Что влияет на подростк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еблагоприятные условия семейного вос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едостаточное внимание и любовь со стороны родителей.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иперопека. 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профилактической деятельности с конкретным человеком, - как правильно отмечает Г. А. Аванесов, - важно не упустить именно время. Как раз на ранней стадии, когда личность еще не приобрела устойчивых взглядов и привычек, может быть, легче достигнут успех»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>
      <w:color w:val="CC41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1:00Z</dcterms:created>
  <dc:creator>Admin</dc:creator>
  <dc:description/>
  <cp:keywords/>
  <dc:language>en-US</dc:language>
  <cp:lastModifiedBy>ПДН</cp:lastModifiedBy>
  <dcterms:modified xsi:type="dcterms:W3CDTF">2021-02-15T09:29:00Z</dcterms:modified>
  <cp:revision>13</cp:revision>
  <dc:subject/>
  <dc:title/>
</cp:coreProperties>
</file>