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 паспорта  Российской Федерации   через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интерн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ru</w:t>
        </w:r>
      </w:hyperlink>
      <w:r>
        <w:rPr>
          <w:sz w:val="28"/>
          <w:szCs w:val="28"/>
        </w:rPr>
        <w:t xml:space="preserve">  (Портал Госуслуг) Вы можете подать заявление в электронном виде на оформление  паспорта гражданина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уга оказывается через «Личный кабинет» на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ля создания Личного кабинета на Портале Госуслуг   используйте ссылку «Войти в личный кабинет» в верхнем правом углу главного экрана Портала Госуслуг. Далее необходимо пройти регистрацию, для которой   необходим  номер свидетельства о пенсионном страховании (СНИЛС).  Если Вы не знаете свой СНИЛС, обратитесь в отделение Пенсионного фонда Российской Федерации по месту жительства. Далее  Вам необходимо  выбрать один из способов  получения кода  активации Личного кабинета: доставка ФГУП «Почта России»  (код активации придет на Ваш адрес заказным письмом), в Центре  продаж и обслуживания  клиентов ОАО «Ростелеком» (возможно  получить в день регистрации Личного кабинета и в МП ОП по Третьяков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ись в «Личном кабинете»  можно обратиться  за нужной услугой  в электронном виде, а также воспользоваться  другими онлайновыми сервис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в «Личном кабинете» по номеру документа  можно отследить  статус своего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того, как заявление направлено на предоставление услуги через установленный регламентом срок в Личный кабинет на Портале Госуслуг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ru</w:t>
        </w:r>
      </w:hyperlink>
      <w:r>
        <w:rPr>
          <w:sz w:val="28"/>
          <w:szCs w:val="28"/>
        </w:rPr>
        <w:t xml:space="preserve"> придет приглашение в подразделение  выдачи документа, куда необходимо направиться с квитанцией об оплате госпошлины и оригиналами документов, необходимыми для получения паспорта гражданин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грационный  пункт ОП по Третьяковскому району МО МВД России «Змеиногорский», расположен по адресу с. Староалейское ул. Новая 21 или по телефону 21-8-33, 21-3-88. Часы приема граждан: понедельник, вторник, среда, четверг, пятница с 09 час до 18 час.  Первая, третья суббота месяца с 09 час до 13 час. Понедельник после рабочей субботы-выходной. Обеденный перерыв с 13 час до 13 час 45 ми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ЬЗОВАТЕЛИ  ГОСПОРТАЛА ОБСЛУЖИВАЮТС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ОРИТЕТНОМ ПОРЯДК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играционного пункта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ии  по Третьяковскому району                                                                 Е.А. Глушкова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424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6:00Z</dcterms:created>
  <dc:creator>Maksim1</dc:creator>
  <dc:description/>
  <cp:keywords/>
  <dc:language>en-US</dc:language>
  <cp:lastModifiedBy>пользователь</cp:lastModifiedBy>
  <cp:lastPrinted>2019-02-04T14:58:00Z</cp:lastPrinted>
  <dcterms:modified xsi:type="dcterms:W3CDTF">2022-10-13T08:48:00Z</dcterms:modified>
  <cp:revision>4</cp:revision>
  <dc:subject/>
  <dc:title>Иностранные граждане</dc:title>
</cp:coreProperties>
</file>