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ая зависимость толкает человека на совершение преступлений таких как: распространение наркотиков, мошенничество, воровство, разбой, убийство. Находясь под действием наркотика, человек совершает преступные деяния, на которые в обычном состоянии никогда бы не решился. Человек, приобретающий наркотические вещества, вступает в связь с криминальными структурами и становится нарушителем закона. Административная ответственность наступает с 16-ти лет и предусмотрена Кодексом об административных правонарушениях РФ. За потребление наркотических средств или психотропных веществ без назначения врача и незаконный оборот наркотических средств, психотропных веществ или их аналогов и незаконное приобретение, хранение, перевозка растений, содержащих наркотические средства или психотропные вещества, предусмотрена административная ответственность в соответствии со ст.6.8, 6.9 КоАП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законной является пропаганда наркотических средств, психотропных веществ или их прекурсоров, растений, содержащих наркотические средства или психотропные вещества (ст.6.13 КоАП РФ). Например, размещение соответствующей символики на одежде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участие в незаконном обороте наркотиков наступает с 14 лет. Лица, достигшие этого возраста, могут быть осуждены по статье 229 УК России за хищение или вымогательство наркотических веществ. Лица, достигшие 16 лет, подпадают под ответственность по статьям: за незаконное приобретение, хранение, сбыт; склонение к потреблению наркотиков; незаконное выращивание наркосодержащих растений; за организацию наркопритонов (соответственно, статьи 228, 230, 231, 232 УК России), и могут быть осуждены на сроки от 6 месяцев (по ст. 231) до очень значительных (отягчающим вину обстоятельств всегда является совершение правонарушений в группе или повторно). За продажу или хищение наркотиков возможно наказание на срок до 15 лет заключения. За совершение сбыта наркотиков, предусмотренного частью 5 статьи 228.1 УК РФ предусмотрено наказание вплоть до пожизненного лишения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7:00Z</dcterms:created>
  <dc:creator>123</dc:creator>
  <dc:description/>
  <cp:keywords/>
  <dc:language>en-US</dc:language>
  <cp:lastModifiedBy>пользователь</cp:lastModifiedBy>
  <dcterms:modified xsi:type="dcterms:W3CDTF">2022-03-14T05:17:00Z</dcterms:modified>
  <cp:revision>2</cp:revision>
  <dc:subject/>
  <dc:title/>
</cp:coreProperties>
</file>