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автоинспекция информир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сентября 2019 года вступили в силу приказы МВД России № 612 «Об утверждении Административного регламента Министерства внутренних дел Российской Федерации предоставления государственной услуги по выдаче разрешения на внесение изменений в конструкцию находящегося в эксплуатации колесного транспортного средства» и № 613 «Об утверждении Административного регламента Министерства внутренних дел Российской Федерации предоставления государственной услуги по выдаче свидетельства о соответствии транспортного средства  с внесенными в его конструкцию изменениями требованиям безопасност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по вопросам предоставления государственной услуги можно ознакомиться, на официальном сайте МВД России, в федеральных государственных информационных системах: «Федеральный реестр государственных и муниципальных услуг (функций)», «Единый портал государственных и муниципальных услуг (функций)», на официальном сайте Госавтоинспекции МВД России, на информационных стендах Госавтоинсп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 МВД России «Змеиногор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7:00Z</dcterms:created>
  <dc:creator>1</dc:creator>
  <dc:description/>
  <dc:language>en-US</dc:language>
  <cp:lastModifiedBy>Gella</cp:lastModifiedBy>
  <cp:lastPrinted>2020-01-05T10:29:00Z</cp:lastPrinted>
  <dcterms:modified xsi:type="dcterms:W3CDTF">2020-01-09T02:57:00Z</dcterms:modified>
  <cp:revision>2</cp:revision>
  <dc:subject/>
  <dc:title/>
</cp:coreProperties>
</file>