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>С 1 января 2023 года добровольная государственная дактилоскопическая регистрация осуществляется по экстерриториальному принцип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грационный пункт отделения полиции по Третьяковскому району информирует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рядок проведения добровольной государственной дактилоскопической регистрации приказом МВД России от 03.11.2022 № 824 "О внесении изменений в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дминистративный 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, утвержденный приказом МВД России от 28 сентября 2018 г. № 640" (Зарегистрировано в Минюсте России 27.12.2022 N 71824) внесены изменения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23 года предоставление государственной услуги по добровольной государственной дактилоскопической регистрации осуществляется  по экстерриториальному принцип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ависимо от места жительства или места пребывания гражд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добровольной дактилоскопической регистрации можно обратиться в миграционный пункт ОП по Третьяковскому району расположенный по адресу: Алтайский край Третьяковский район с. Староалейское ул. Новая д.21, т.8 (38559)21388,2183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П ОП по Третьяков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Змеиногорский»                                            Е.А. Глуш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.xn--b1aew.xn--p1ai/citizens/gosuslugi/dacto/regla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3:00Z</dcterms:created>
  <dc:creator>1</dc:creator>
  <dc:description/>
  <cp:keywords/>
  <dc:language>en-US</dc:language>
  <cp:lastModifiedBy>пользователь</cp:lastModifiedBy>
  <dcterms:modified xsi:type="dcterms:W3CDTF">2023-02-21T10:33:00Z</dcterms:modified>
  <cp:revision>2</cp:revision>
  <dc:subject/>
  <dc:title/>
</cp:coreProperties>
</file>