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МВД России «Змеиногорский» сообщает, что с 17 октября по 28 октября 2022 года в России проводится 2 этап Общероссийской антинаркотической акции «Сообщи, где торгуют смертью». Призываем граждан не оставаться равнодушными, ведь только общими усилиями и можно победить наркомани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Если вы готовы противодействовать незаконному обороту наркотиков, располагаете какой-либо значимой информацией – сообщайте об этом в полицию по «телефону доверия» на номер 83852630315, либо в дежурную часть МО МВД России «Змеиногорский» по номеру 83858721732, дежурную часть ОП по Третьяковскому району 83855921973, или по телефону 10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4:00Z</dcterms:created>
  <dc:creator>User</dc:creator>
  <dc:description/>
  <cp:keywords/>
  <dc:language>en-US</dc:language>
  <cp:lastModifiedBy>пользователь</cp:lastModifiedBy>
  <cp:lastPrinted>2021-03-13T16:54:00Z</cp:lastPrinted>
  <dcterms:modified xsi:type="dcterms:W3CDTF">2022-10-17T02:24:00Z</dcterms:modified>
  <cp:revision>2</cp:revision>
  <dc:subject/>
  <dc:title/>
</cp:coreProperties>
</file>