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онкому льду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619375" cy="1743075"/>
            <wp:effectExtent l="0" t="0" r="0" b="0"/>
            <wp:docPr id="1" name="kk6flcANiY-big-reduc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6flcANiY-big-reduce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ближается время осенних заморозков. Лед при небольших морозах на реках становится тонким, разрушительные действия на него оказывает течение воды в реках, водохранилищах, озёрах, которое подтачивает его снизу. Вполне понятно, что передвижение по такому льду связано с большой опасностью, в любой момент может рассыпаться под ногами и сомкнуться над голов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несмотря на опасность, которую таят в себе большие и малые водоемы в  многие люди выходят на лед. Это в первую очередь рыбаки и дети. В целях предотвращения и сокращения числа несчастных случаев на льду, 76 пожарно-спасательная часть напоминает о том, что соблюдение основных правил безопасности пребывания на осеннем льду поможет предотвратить траге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ледует выходить на осенней лед, чтобы не подвергать себя опасности. Не следует забывать и о том, что у воды надо вести себя крайне осмотрительно и обдуманно, четко соблюдая правила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ым для человека считается лед толщиной не менее 10 сантиметров в пресной воде и 15 сантиметров в солен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ям необходимо не допускать нахождение детей у водоемов без присмотра, разъяснить еще раз об опасности, которую таит первый ле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елям подледного лова рыбы необходимо позаботиться о себе, и не пренебрегать правилами безопасности и воздержаться в данный период от походов на рыб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ЬТЕ ВНИМАТЕЛЬНЫ,  И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НКИЙ ЛЕД ОП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0:00Z</dcterms:created>
  <dc:creator>Admin</dc:creator>
  <dc:description/>
  <cp:keywords/>
  <dc:language>en-US</dc:language>
  <cp:lastModifiedBy>(АК ГУ) ОФПС 16 ПЧ 76</cp:lastModifiedBy>
  <dcterms:modified xsi:type="dcterms:W3CDTF">2016-10-25T06:47:00Z</dcterms:modified>
  <cp:revision>37</cp:revision>
  <dc:subject/>
  <dc:title/>
</cp:coreProperties>
</file>