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4"/>
          <w:szCs w:val="34"/>
          <w:lang w:eastAsia="en-US"/>
        </w:rPr>
      </w:pPr>
      <w:r>
        <w:rPr>
          <w:rFonts w:eastAsia="Calibri" w:cs="Arial" w:ascii="Arial" w:hAnsi="Arial"/>
          <w:b/>
          <w:sz w:val="34"/>
          <w:szCs w:val="34"/>
          <w:lang w:eastAsia="en-US"/>
        </w:rPr>
        <w:t>РЕЧЕВЫЕ СООБЩЕНИЯ И ПОРЯДОК ДЕЙСТВИЙ НАСЕЛЕНИЯ ПО СИГНАЛАМ ГРАЖДАНСКОЙ ОБОРОН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540</wp:posOffset>
                  </wp:positionV>
                  <wp:extent cx="1510030" cy="1133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 xml:space="preserve">Доведение сигналов гражданской обороны осуществляется путем подачи предупредительного сигнала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«ВНИМАНИЕ ВСЕМ!»</w:t>
            </w: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>, 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>Необходимо включить телевизор, радиоприемник, репродуктор радиотрансляционной сети и прослушать сообщение о нижеперечисленных сигналах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Сигнал «ВОЗДУШНАЯ ТРЕВОГ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8"/>
                <w:szCs w:val="32"/>
              </w:rPr>
              <w:t xml:space="preserve">     </w:t>
            </w:r>
            <w:r>
              <w:rPr>
                <w:rFonts w:cs="Arial" w:ascii="Arial" w:hAnsi="Arial"/>
                <w:i/>
                <w:sz w:val="28"/>
                <w:szCs w:val="32"/>
              </w:rPr>
              <w:t>Сигнал предупреждает население о непосредственной угрозе нападения противн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667385</wp:posOffset>
                  </wp:positionV>
                  <wp:extent cx="1638935" cy="12928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Текст сообщения:</w:t>
            </w:r>
            <w:r>
              <w:rPr>
                <w:rFonts w:cs="Arial" w:ascii="Arial" w:hAnsi="Arial"/>
                <w:sz w:val="32"/>
                <w:szCs w:val="32"/>
              </w:rPr>
              <w:t xml:space="preserve"> «Внимание! Внимание! Внимание! Говорит _______________________. Граждане! Воздушная тревога! Воздушная тревога!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рядок действий:</w:t>
            </w:r>
            <w:r>
              <w:rPr>
                <w:rFonts w:cs="Arial" w:ascii="Arial" w:hAnsi="Arial"/>
                <w:sz w:val="32"/>
                <w:szCs w:val="32"/>
              </w:rPr>
              <w:t xml:space="preserve"> отключить электроприборы, газ, воду, погасить огонь в печах, плотно закрыть окна. Взять документы, средства индивидуальной защиты, запас продуктов и воды. Предупредить соседей, а при необходимости, оказать помощь больным и престарелым выйти на улицу. Пройти в закрепленное защитное сооружение или простейшее укрытие. Соблюдать спокойствие и порядок. Следить за передаваемыми сообщения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Сигнал «ОТБОЙ ВОЗДУШНОЙ ТРЕВОГИ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eastAsia="Arial" w:cs="Arial" w:ascii="Arial" w:hAnsi="Arial"/>
                <w:i/>
                <w:sz w:val="28"/>
                <w:szCs w:val="32"/>
              </w:rPr>
              <w:t xml:space="preserve">     </w:t>
            </w:r>
            <w:r>
              <w:rPr>
                <w:rFonts w:cs="Arial" w:ascii="Arial" w:hAnsi="Arial"/>
                <w:i/>
                <w:sz w:val="28"/>
                <w:szCs w:val="32"/>
              </w:rPr>
              <w:t>Сигнал извещает население о том, что непосредственной угрозы нападения противника больше нет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654685</wp:posOffset>
                  </wp:positionV>
                  <wp:extent cx="1466850" cy="109664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Текст сообщения:</w:t>
            </w:r>
            <w:r>
              <w:rPr>
                <w:rFonts w:cs="Arial" w:ascii="Arial" w:hAnsi="Arial"/>
                <w:sz w:val="32"/>
                <w:szCs w:val="32"/>
              </w:rPr>
              <w:t xml:space="preserve"> «Внимание! Внимание! Внимание! Говорит ________________________. Угроза нападения с воздуха миновала, отбой воздушной тревоги!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рядок действий:</w:t>
            </w:r>
            <w:r>
              <w:rPr>
                <w:rFonts w:cs="Arial" w:ascii="Arial" w:hAnsi="Arial"/>
                <w:sz w:val="32"/>
                <w:szCs w:val="32"/>
              </w:rPr>
              <w:t xml:space="preserve"> всем вернуться к местам работы или проживания, оказать помощь больным и престарелым. Быть в готовности к возможному повторному нападению противника. Всегда иметь при себе средства индивидуальной защиты. Следить за передаваемыми сообщения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Сигнал «ХИМИЧЕСКАЯ ТРЕВОГ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eastAsia="Arial" w:cs="Arial" w:ascii="Arial" w:hAnsi="Arial"/>
                <w:i/>
                <w:sz w:val="28"/>
                <w:szCs w:val="32"/>
              </w:rPr>
              <w:t xml:space="preserve">     </w:t>
            </w:r>
            <w:r>
              <w:rPr>
                <w:rFonts w:cs="Arial" w:ascii="Arial" w:hAnsi="Arial"/>
                <w:i/>
                <w:sz w:val="28"/>
                <w:szCs w:val="32"/>
              </w:rPr>
              <w:t>Сигнал предупреждает население о срочной необходимости принять меры защиты от химически опасных веще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Текст сообщения:</w:t>
            </w:r>
            <w:r>
              <w:rPr>
                <w:rFonts w:cs="Arial" w:ascii="Arial" w:hAnsi="Arial"/>
                <w:sz w:val="32"/>
                <w:szCs w:val="32"/>
              </w:rPr>
              <w:t xml:space="preserve"> «Внимание! Внимание! Внимание! Говорит _____________________. Граждане! Возникла непосредственная угроза химического заражения!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340485</wp:posOffset>
                  </wp:positionV>
                  <wp:extent cx="1783715" cy="178371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рядок действий:</w:t>
            </w:r>
            <w:r>
              <w:rPr>
                <w:rFonts w:cs="Arial" w:ascii="Arial" w:hAnsi="Arial"/>
                <w:sz w:val="32"/>
                <w:szCs w:val="32"/>
              </w:rPr>
              <w:t xml:space="preserve"> отключить электроприборы, газ, воду, отопительные приборы. Взять документы. Плотно закрыть окна, отключить вытяжку, обеспечить герметизацию помещений, а также продуктов питания и вод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Привести в готовность средства индивидуальной защиты, держать их постоянно при себе, по команде «Химическая тревога», надеть противогазы и укрыть детей в защитных детских камерах. Для защиты поверхности тела от химического заражения использовать спортивную одежду, комбинезоны и сапоги. При себе иметь пленочные полимерные накидки, куртки или плащ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>Оповестить соседей, оказать помощь больным и престарелым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>Меньше находиться на открытой местности. Оставаться в герметичном помещении или укрыться в закрепленном защитном сооружении.</w:t>
            </w:r>
            <w:r>
              <w:rPr>
                <w:rFonts w:cs="Arial" w:ascii="Arial" w:hAnsi="Arial"/>
                <w:sz w:val="32"/>
                <w:szCs w:val="32"/>
              </w:rPr>
              <w:t xml:space="preserve"> Следить за передаваемыми сообщения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Сигнал «РАДИАЦИОННАЯ ОПАСНОСТЬ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eastAsia="Arial" w:cs="Arial" w:ascii="Arial" w:hAnsi="Arial"/>
                <w:i/>
                <w:sz w:val="28"/>
                <w:szCs w:val="32"/>
              </w:rPr>
              <w:t xml:space="preserve">     </w:t>
            </w:r>
            <w:r>
              <w:rPr>
                <w:rFonts w:cs="Arial" w:ascii="Arial" w:hAnsi="Arial"/>
                <w:i/>
                <w:sz w:val="28"/>
                <w:szCs w:val="32"/>
              </w:rPr>
              <w:t>Сигнал подается с целью предупредить население о необходимости принять меры защиты от радиоактивных веще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667385</wp:posOffset>
                  </wp:positionV>
                  <wp:extent cx="1433830" cy="125730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Текст сообщения:</w:t>
            </w:r>
            <w:r>
              <w:rPr>
                <w:rFonts w:cs="Arial" w:ascii="Arial" w:hAnsi="Arial"/>
                <w:sz w:val="32"/>
                <w:szCs w:val="32"/>
              </w:rPr>
              <w:t xml:space="preserve"> «Внимание! Внимание! Внимание! Говорит ________________________. Граждане! Возникла непосредственная угроза радиоактивного заражения!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рядок действий:</w:t>
            </w:r>
            <w:r>
              <w:rPr>
                <w:rFonts w:cs="Arial" w:ascii="Arial" w:hAnsi="Arial"/>
                <w:sz w:val="32"/>
                <w:szCs w:val="32"/>
              </w:rPr>
              <w:t xml:space="preserve"> отключить электроприборы, газ, воду, отопительные приборы. Взять документы. Плотно закрыть окна, отключить вытяжку, обеспечить герметизацию помещений. Создать запас продуктов питания, используя исключительно консервированные и хранящиеся в герметичных упаковках, подвалах и погребах продукты. Принять йодистый препара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Привести в готовность средства индивидуальной защиты, держать их постоянно при себе, они применяются по команде «Радиационная опасность». Для защиты поверхности тела от заражения радиоактивными веществами использовать спортивную одежду, комбинезоны и сапоги. При себе иметь пленочные полимерные накидки, куртки или плащ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>Оповестить соседей, оказать помощь больным и престарелым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Calibri" w:cs="Arial" w:ascii="Arial" w:hAnsi="Arial"/>
                <w:sz w:val="32"/>
                <w:szCs w:val="32"/>
                <w:lang w:eastAsia="en-US"/>
              </w:rPr>
              <w:t xml:space="preserve">Меньше находиться на открытой местности. Оставаться в герметичном помещении или укрыться в закрепленном защитном сооружении. </w:t>
            </w:r>
            <w:r>
              <w:rPr>
                <w:rFonts w:cs="Arial" w:ascii="Arial" w:hAnsi="Arial"/>
                <w:sz w:val="32"/>
                <w:szCs w:val="32"/>
              </w:rPr>
              <w:t>Следить за передаваемыми сообщения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Сигнал «УГРОЗА КАТАСТРОФИЧЕСКОГО ЗАТОПЛЕНИЯ»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eastAsia="Arial" w:cs="Arial" w:ascii="Arial" w:hAnsi="Arial"/>
                <w:i/>
                <w:sz w:val="28"/>
                <w:szCs w:val="32"/>
              </w:rPr>
              <w:t xml:space="preserve">     </w:t>
            </w:r>
            <w:r>
              <w:rPr>
                <w:rFonts w:cs="Arial" w:ascii="Arial" w:hAnsi="Arial"/>
                <w:i/>
                <w:sz w:val="28"/>
                <w:szCs w:val="32"/>
              </w:rPr>
              <w:t>Сигнал подается при угрозе разрушения гидротехнического сооружения несущего катастрофическое затопление населенных пунктов в течение ближайших 1-4 ча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094740</wp:posOffset>
                  </wp:positionV>
                  <wp:extent cx="1560830" cy="1167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Текст сообщения:</w:t>
            </w:r>
            <w:r>
              <w:rPr>
                <w:rFonts w:cs="Arial" w:ascii="Arial" w:hAnsi="Arial"/>
                <w:sz w:val="32"/>
                <w:szCs w:val="32"/>
              </w:rPr>
              <w:t xml:space="preserve"> «Внимание! Внимание! Внимание! Говорит _____________________. Граждане! Возникла непосредственная угроза катастрофического затопления!»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рядок действий:</w:t>
            </w:r>
            <w:r>
              <w:rPr>
                <w:rFonts w:cs="Arial" w:ascii="Arial" w:hAnsi="Arial"/>
                <w:sz w:val="32"/>
                <w:szCs w:val="32"/>
              </w:rPr>
              <w:t xml:space="preserve"> отключить электроприборы, газ, воду. Срочно собрать необходимые вещи, документы, деньги, ценности, продукты питания. Сообщить своим близким, соседям. Оказать помощь больным и престарелым людям. Следовать на ближайший сборный эвакуационный пункт или занять верхние этажи дома до прибытия помощи. Следить за передаваемыми сообщения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w:t>Примечание: Зона катастрофического затопление может образоваться в результате разрушения Гилевского гидроузла на реке Алей в Локтевском районе Алтайского кра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color w:val="000000"/>
      <w:sz w:val="22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30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24:00Z</dcterms:created>
  <dc:creator>Радушинский Р.А.</dc:creator>
  <dc:description/>
  <cp:keywords/>
  <dc:language>en-US</dc:language>
  <cp:lastModifiedBy>(АК ГУ) Радушинский Р.А</cp:lastModifiedBy>
  <cp:lastPrinted>2019-01-30T10:24:00Z</cp:lastPrinted>
  <dcterms:modified xsi:type="dcterms:W3CDTF">2019-07-19T06:23:00Z</dcterms:modified>
  <cp:revision>128</cp:revision>
  <dc:subject/>
  <dc:title/>
</cp:coreProperties>
</file>