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ЧЕВЫЕ СООБЩЕНИЯ И ПОРЯДОК ДЕЙСТВИЙ НА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6"/>
        </w:rPr>
        <w:t>ПРИ ВОЗНИКНОВЕНИИ ЧРЕЗВЫЧАЙНЫХ СИТУА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7145</wp:posOffset>
                </wp:positionV>
                <wp:extent cx="6409690" cy="280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0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Текст № 1. При централизованном оповещении населения края об угрозе сильного землетрясения,  осуществляется трехкратная передача следующего сообщ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Внимание! Внимание! Внимание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Говорит 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Экстренное сообщение!  Экстренное сообщение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Граждане, в ближайшее время ожидается сильное землетрясение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Всем жителям города необходимо оповестить соседей о полученной информации и срочно покинуть здания и помещения, выйти на безопасные места, взяв с собой документы необходимую одежду, продукты питания, воду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Находясь в помещении во время первого толчка, встаньте в дверной проем.                                                                                                               Перед выходом отключите газ, воду, электричество, погасите огонь в печах. Возьмите с собой портативные радиоприемники, используйте радиоприемники в автомобилях.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облюдайте спокойствие и порядок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ледите за передаваемыми сообщения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1.15pt;mso-wrap-distance-left:9.05pt;mso-wrap-distance-right:9.05pt;mso-wrap-distance-top:0pt;mso-wrap-distance-bottom:0pt;margin-top:1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Текст № 1. При централизованном оповещении населения края об угрозе сильного землетрясения,  осуществляется трехкратная передача следующего сообщен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Внимание! Внимание! Внимание!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Говорит ________________________________________________________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Экстренное сообщение!  Экстренное сообщение!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Граждане, в ближайшее время ожидается сильное землетрясение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Всем жителям города необходимо оповестить соседей о полученной информации и срочно покинуть здания и помещения, выйти на безопасные места, взяв с собой документы необходимую одежду, продукты питания, воду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Находясь в помещении во время первого толчка, встаньте в дверной проем.                                                                                                               Перед выходом отключите газ, воду, электричество, погасите огонь в печах. Возьмите с собой портативные радиоприемники, используйте радиоприемники в автомобилях.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Соблюдайте спокойствие и порядок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Следите за передаваемыми сообщени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62865</wp:posOffset>
                </wp:positionV>
                <wp:extent cx="64096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Текст № 2. При снятии угрозы сильного землетряс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Внимание! Внимание! Внимание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Говорит 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Граждане, угроза сильного землетрясения миновал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Разрешается перейти на обычный режим проживания. Следите за передаваемыми сообщения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7.7pt;mso-wrap-distance-left:9.05pt;mso-wrap-distance-right:9.05pt;mso-wrap-distance-top:0pt;mso-wrap-distance-bottom:0pt;margin-top:4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Текст № 2. При снятии угрозы сильного землетрясен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Внимание! Внимание! Внимание!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Говорит _________________________________________________________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Граждане, угроза сильного землетрясения миновала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Разрешается перейти на обычный режим проживания. Следите за передаваемыми сообщени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40005</wp:posOffset>
                </wp:positionV>
                <wp:extent cx="6409690" cy="2961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6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Текст № 3.  При централизованном и выборочном оповещении населения края об угрозе заражения АХОВ, осуществляется трехкратная передача следующего сообщени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нимание! Внимание! Внимание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оворит 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раждане! В результате аварии, ваша территория находится под угрозой заражения аварийно химически опасными веществами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медленно закройте, окна, форточки вентиляционные устройства. Выключите электроприборы газ, воду, оповестите соседей, оденьте детей и как можно быстрее выйдите из зоны заражения в указанном направлени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ходить надо в сторону перпендикулярную направлению ветра. При выходе из зоны заражения, следует по возможности задерживать дыхание. Наденьте противогаз или повязку из ткани, смоченной водой, используйте меховые и ватные части одежды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странении опасности заражения и о порядке дальнейших действий вам сообщат. Следите за передаваемыми сообщения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3.2pt;mso-wrap-distance-left:9.05pt;mso-wrap-distance-right:9.05pt;mso-wrap-distance-top:0pt;mso-wrap-distance-bottom:0pt;margin-top:3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Текст № 3.  При централизованном и выборочном оповещении населения края об угрозе заражения АХОВ, осуществляется трехкратная передача следующего сообщения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нимание! Внимание! Внимание!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Говорит __________________________________________________________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Граждане! В результате аварии, ваша территория находится под угрозой заражения аварийно химически опасными веществами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емедленно закройте, окна, форточки вентиляционные устройства. Выключите электроприборы газ, воду, оповестите соседей, оденьте детей и как можно быстрее выйдите из зоны заражения в указанном направлении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ыходить надо в сторону перпендикулярную направлению ветра. При выходе из зоны заражения, следует по возможности задерживать дыхание. Наденьте противогаз или повязку из ткани, смоченной водой, используйте меховые и ватные части одежды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б устранении опасности заражения и о порядке дальнейших действий вам сообщат. Следите за передаваемыми сообщени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8765</wp:posOffset>
                </wp:positionH>
                <wp:positionV relativeFrom="paragraph">
                  <wp:posOffset>17145</wp:posOffset>
                </wp:positionV>
                <wp:extent cx="6409690" cy="2211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21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Текст № 4, при угрозе сильного землетряс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Внимание!  Внимание! Внимание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Говорит управление по делам гражданской обороны и чрезвычайным ситуациям города Новоалтайска. Экстренное сообщение!  Экстренное сообщени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В ближайшее время ожидается сильное землетряс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Всем жителям города необходимо покинуть здания и помещения, выйти на безопасные места, взяв с собой документы и необходимые вещи. Перед выходом отключите электроприборы и газ. Для слежения за нашими сообщениями возьмите с собой транзисторные радиоприемники, используйте радиоприемники в автомобилях. Передача сообщений будет осуществляться также по сети уличных громкоговорит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4.1pt;mso-wrap-distance-left:9.05pt;mso-wrap-distance-right:9.05pt;mso-wrap-distance-top:0pt;mso-wrap-distance-bottom:0pt;margin-top:1.3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Текст № 4, при угрозе сильного землетрясен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Внимание!  Внимание! Внимание!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Говорит управление по делам гражданской обороны и чрезвычайным ситуациям города Новоалтайска. Экстренное сообщение!  Экстренное сообщение!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В ближайшее время ожидается сильное землетряс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Всем жителям города необходимо покинуть здания и помещения, выйти на безопасные места, взяв с собой документы и необходимые вещи. Перед выходом отключите электроприборы и газ. Для слежения за нашими сообщениями возьмите с собой транзисторные радиоприемники, используйте радиоприемники в автомобилях. Передача сообщений будет осуществляться также по сети уличных громкоговор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8765</wp:posOffset>
                </wp:positionH>
                <wp:positionV relativeFrom="paragraph">
                  <wp:posOffset>121920</wp:posOffset>
                </wp:positionV>
                <wp:extent cx="6409690" cy="17037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70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Текст № 5.  При снятии угрозы заражения АХОВ, осуществляется трехкратная передача следующего сообщ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нимание! Внимание! Внимание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Говорит 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Граждане! Угроза заражения аварийно химически опасными веществами миновала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Разрешается перейти на обычный режим проживания. Следите за передаваемыми сообщения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34.15pt;mso-wrap-distance-left:9.05pt;mso-wrap-distance-right:9.05pt;mso-wrap-distance-top:0pt;mso-wrap-distance-bottom:0pt;margin-top:9.6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Текст № 5.  При снятии угрозы заражения АХОВ, осуществляется трехкратная передача следующего сообщен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нимание! Внимание! Внимание!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Говорит _________________________________________________________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Граждане! Угроза заражения аварийно химически опасными веществами миновала!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Разрешается перейти на обычный режим проживания. Следите за передаваемыми сообщени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81280</wp:posOffset>
                </wp:positionV>
                <wp:extent cx="6409690" cy="32365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23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Текст № 6.  При централизованном и выборочном оповещении населения края об угрозе затопления, осуществляется трехкратная передача следующего сообщ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нимание! Внимание! Внимание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Говорит 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Граждане! Вследствие повышения уровня воды в реке _______ возможно подтопление жилых домов с приусадебными участками на улицах _____________. Жителям необходимо отключить газ и электричество, приготовить личные документы, деньги и драгоценности, поместить их в полиэтиленовый пакет, взять медицинскую аптечку, подготовить одежду и обувь по сезону, постельное белье и туалетные принадлежности. Эвакуация в пункты временного размещения будет организована в ____ час._____ мин. от _______________. Сохраняйте спокойствие, передайте полученную информацию родственникам и соседям, помогите инвалидам и пожилым людям. Следите за передаваемыми сообщениям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Жители, уезжающие на личном автотранспорте! Просим проследовать для регистрации в пункт временного размещения населения, расположенный по адресу 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54.85pt;mso-wrap-distance-left:9.05pt;mso-wrap-distance-right:9.05pt;mso-wrap-distance-top:0pt;mso-wrap-distance-bottom:0pt;margin-top:6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Текст № 6.  При централизованном и выборочном оповещении населения края об угрозе затопления, осуществляется трехкратная передача следующего сообщен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нимание! Внимание! Внимание!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Говорит _________________________________________________________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Граждане! Вследствие повышения уровня воды в реке _______ возможно подтопление жилых домов с приусадебными участками на улицах _____________. Жителям необходимо отключить газ и электричество, приготовить личные документы, деньги и драгоценности, поместить их в полиэтиленовый пакет, взять медицинскую аптечку, подготовить одежду и обувь по сезону, постельное белье и туалетные принадлежности. Эвакуация в пункты временного размещения будет организована в ____ час._____ мин. от _______________. Сохраняйте спокойствие, передайте полученную информацию родственникам и соседям, помогите инвалидам и пожилым людям. Следите за передаваемыми сообщениями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Жители, уезжающие на личном автотранспорте! Просим проследовать для регистрации в пункт временного размещения населения, расположенный по адресу 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83185</wp:posOffset>
                </wp:positionV>
                <wp:extent cx="6409690" cy="18192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Текст № 7.  При снятии угрозы затопления, после возвращения жителей в зону подтопления осуществляется трехкратная передача следующего сообщ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нимание! Внимание! Внимание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Говорит 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Граждане! Включать электроснабжение, использовать газоснабжение, водопровод и канализацию можно только после заключения специалистов об их исправности и пригодности к работе. Проверка систем жизнеобеспечения будет проводится специалистами коммунальных служб путём подворового обхода ______ числа, в . ____ час._____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43.25pt;mso-wrap-distance-left:9.05pt;mso-wrap-distance-right:9.05pt;mso-wrap-distance-top:0pt;mso-wrap-distance-bottom:0pt;margin-top:6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Текст № 7.  При снятии угрозы затопления, после возвращения жителей в зону подтопления осуществляется трехкратная передача следующего сообщен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нимание! Внимание! Внимание!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Говорит __________________________________________________________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Граждане! Включать электроснабжение, использовать газоснабжение, водопровод и канализацию можно только после заключения специалистов об их исправности и пригодности к работе. Проверка систем жизнеобеспечения будет проводится специалистами коммунальных служб путём подворового обхода ______ числа, в . ____ час._____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0345</wp:posOffset>
                </wp:positionH>
                <wp:positionV relativeFrom="paragraph">
                  <wp:posOffset>5080</wp:posOffset>
                </wp:positionV>
                <wp:extent cx="6409690" cy="34283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42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Текст № 8.  При централизованном и выборочном оповещении населения края об угрозе перехода лесного пожара на населенный пункт, осуществляется трехкратная передача следующего сообщ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нимание! Внимание! Внимание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Говорит 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Граждане! Лесной пожар распространяется в сторону населённого пункта___________ с _____________ стороны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Жителям необходимо отключить газ и электричество, приготовить личные документы, деньги и драгоценности, взять медицинскую аптечку, подготовить одежду и обувь по сезону, постельное белье и туалетные принадлежности. Эвакуация в пункты временного размещения будет организована в ____ час._____ мин. от _______________. Сохраняйте спокойствие, передайте полученную информацию родственникам и соседям, помогите инвалидам и пожилым людям. Следите за передаваемыми сообщениям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Жители, уезжающие на личном автотранспорте! Просим проследовать для регистрации в пункт временного размещения населения, расположенный по адресу 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69.95pt;mso-wrap-distance-left:9.05pt;mso-wrap-distance-right:9.05pt;mso-wrap-distance-top:0pt;mso-wrap-distance-bottom:0pt;margin-top:0.4pt;mso-position-vertical-relative:text;margin-left:-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Текст № 8.  При централизованном и выборочном оповещении населения края об угрозе перехода лесного пожара на населенный пункт, осуществляется трехкратная передача следующего сообщен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нимание! Внимание! Внимание!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Говорит __________________________________________________________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Граждане! Лесной пожар распространяется в сторону населённого пункта___________ с _____________ стороны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Жителям необходимо отключить газ и электричество, приготовить личные документы, деньги и драгоценности, взять медицинскую аптечку, подготовить одежду и обувь по сезону, постельное белье и туалетные принадлежности. Эвакуация в пункты временного размещения будет организована в ____ час._____ мин. от _______________. Сохраняйте спокойствие, передайте полученную информацию родственникам и соседям, помогите инвалидам и пожилым людям. Следите за передаваемыми сообщениями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Жители, уезжающие на личном автотранспорте! Просим проследовать для регистрации в пункт временного размещения населения, расположенный по адресу 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0345</wp:posOffset>
                </wp:positionH>
                <wp:positionV relativeFrom="paragraph">
                  <wp:posOffset>20320</wp:posOffset>
                </wp:positionV>
                <wp:extent cx="6409690" cy="2980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Текст № 9.  При централизованном и выборочном оповещении населения края об угрозе урагана (шквального ветра), осуществляется трехкратная передача следующего сообщ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нимание! Внимание! Внимание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Говорит 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Граждане! По прогнозам гидрометеоцентра в ближайшее время (при имеющихся данных указывается время начала урагана) ожидается усиление ветра до 25 м/с. Необходимо плотно закрыть окна и двери, отключить электричество и газ, затушить печи и источники открытого огня. Гражданам, находящимся на улице, необходимо срочно укрыться в помещени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 полученной информации сообщите соседям, окажите помощь престарелым и больным людям. Возможно нарушение электроснабжения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Водители! Прекратите движение и припаркуйте автомобили в отдалении от высоких деревьев, опор энергоснабжения или освещения, рекламных щитов, линий электропередач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4.7pt;mso-wrap-distance-left:9.05pt;mso-wrap-distance-right:9.05pt;mso-wrap-distance-top:0pt;mso-wrap-distance-bottom:0pt;margin-top:1.6pt;mso-position-vertical-relative:text;margin-left:-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Текст № 9.  При централизованном и выборочном оповещении населения края об угрозе урагана (шквального ветра), осуществляется трехкратная передача следующего сообщен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нимание! Внимание! Внимание!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Говорит __________________________________________________________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Граждане! По прогнозам гидрометеоцентра в ближайшее время (при имеющихся данных указывается время начала урагана) ожидается усиление ветра до 25 м/с. Необходимо плотно закрыть окна и двери, отключить электричество и газ, затушить печи и источники открытого огня. Гражданам, находящимся на улице, необходимо срочно укрыться в помещении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О полученной информации сообщите соседям, окажите помощь престарелым и больным людям. Возможно нарушение электроснабжения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Водители! Прекратите движение и припаркуйте автомобили в отдалении от высоких деревьев, опор энергоснабжения или освещения, рекламных щитов, линий электропередач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0345</wp:posOffset>
                </wp:positionH>
                <wp:positionV relativeFrom="paragraph">
                  <wp:posOffset>51435</wp:posOffset>
                </wp:positionV>
                <wp:extent cx="6409690" cy="2383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38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Текст № 10.  При централизованном и выборочном оповещении населения края при перекрытии дорог вследствие снежных заносов, осуществляется трехкратная передача следующего сообщ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нимание! Внимание! Внимание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Говорит 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Граждане! В связи с метелью и обильным снегопадом остановлено движение автотранспорта на ___ км автодороги____. Для водителей и пассажиров автотранспорта, попавшего в затор на ___ км. дороги в населённых пунктах ______ развернуты пункты обогрева и питания, оказания медицинской и технической помощи. Работает телефон «горячей линии» ____________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Водители автомобилей, чьи машины оснащены радиостанциями, передайте информацию остальным участникам дорожного движ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87.7pt;mso-wrap-distance-left:9.05pt;mso-wrap-distance-right:9.05pt;mso-wrap-distance-top:0pt;mso-wrap-distance-bottom:0pt;margin-top:4.05pt;mso-position-vertical-relative:text;margin-left:-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Текст № 10.  При централизованном и выборочном оповещении населения края при перекрытии дорог вследствие снежных заносов, осуществляется трехкратная передача следующего сообщен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нимание! Внимание! Внимание!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Говорит __________________________________________________________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Граждане! В связи с метелью и обильным снегопадом остановлено движение автотранспорта на ___ км автодороги____. Для водителей и пассажиров автотранспорта, попавшего в затор на ___ км. дороги в населённых пунктах ______ развернуты пункты обогрева и питания, оказания медицинской и технической помощи. Работает телефон «горячей линии» ____________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Водители автомобилей, чьи машины оснащены радиостанциями, передайте информацию остальным участникам дорожного движ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5745</wp:posOffset>
                </wp:positionH>
                <wp:positionV relativeFrom="paragraph">
                  <wp:posOffset>5715</wp:posOffset>
                </wp:positionV>
                <wp:extent cx="6409690" cy="2015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01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Текст № 11.  При централизованном и выборочном оповещении населения края при обильном снегопаде, метели, осуществляется трехкратная передача следующего сообщ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нимание! Внимание! Внимание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Говорит 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Граждане! В связи с прохождением циклона в городе (районе) ожидаются метель и обильные снегопады. Возможно ограничение движения на дорогах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Будьте внимательны, не создавайте помех работе городских коммунальных служб по уборке территории от снега. Воздержитесь от выезда из города (населенного пункта) на личном автотранспорт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8.7pt;mso-wrap-distance-left:9.05pt;mso-wrap-distance-right:9.05pt;mso-wrap-distance-top:0pt;mso-wrap-distance-bottom:0pt;margin-top:0.45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Текст № 11.  При централизованном и выборочном оповещении населения края при обильном снегопаде, метели, осуществляется трехкратная передача следующего сообщен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нимание! Внимание! Внимание!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Говорит __________________________________________________________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Граждане! В связи с прохождением циклона в городе (районе) ожидаются метель и обильные снегопады. Возможно ограничение движения на дорогах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Будьте внимательны, не создавайте помех работе городских коммунальных служб по уборке территории от снега. Воздержитесь от выезда из города (населенного пункта) на личном автотранспорт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5745</wp:posOffset>
                </wp:positionH>
                <wp:positionV relativeFrom="paragraph">
                  <wp:posOffset>165100</wp:posOffset>
                </wp:positionV>
                <wp:extent cx="6409690" cy="28035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0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Текст № 12.  При централизованном и выборочном оповещении населения края при аварии на магистральном газопроводе, осуществляется трехкратная передача следующего сообщ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нимание! Внимание! Внимание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Говорит 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Граждане! Произошло повреждение газопровода высокого давления диаметром ______ мм. системы газообеспечения населённого пункта. В результате аварии без газоснабжения остались _______ жилых домов. На месте аварии ведутся аварийно-восстановительные работы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Перекройте вентили газовых отопительных котлов, закройте конфорки газовых плит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В период с ___по ____ работниками газовой службы будет организовано подключение и подача газа в дома и квартиры путём подомового обхода. По возможности находитесь дома и оповестите сосед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0.75pt;mso-wrap-distance-left:9.05pt;mso-wrap-distance-right:9.05pt;mso-wrap-distance-top:0pt;mso-wrap-distance-bottom:0pt;margin-top:13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Текст № 12.  При централизованном и выборочном оповещении населения края при аварии на магистральном газопроводе, осуществляется трехкратная передача следующего сообщен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нимание! Внимание! Внимание!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Говорит __________________________________________________________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Граждане! Произошло повреждение газопровода высокого давления диаметром ______ мм. системы газообеспечения населённого пункта. В результате аварии без газоснабжения остались _______ жилых домов. На месте аварии ведутся аварийно-восстановительные работы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Перекройте вентили газовых отопительных котлов, закройте конфорки газовых плит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В период с ___по ____ работниками газовой службы будет организовано подключение и подача газа в дома и квартиры путём подомового обхода. По возможности находитесь дома и оповестите сосед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5745</wp:posOffset>
                </wp:positionH>
                <wp:positionV relativeFrom="paragraph">
                  <wp:posOffset>99695</wp:posOffset>
                </wp:positionV>
                <wp:extent cx="6409690" cy="28663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Текст № 13.  При централизованном и выборочном оповещении населения края при нарушении водоснабжения, осуществляется трехкратная передача следующего сообщ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нимание! Внимание! Внимание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Говорит 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Граждане! Произошел порыв трубы магистрального водопровода диаметром ___мм. Ограничена работа котельных, отключено центральное отопление, в ___ жилых дома с населением ____ человек по адресам ___________. На месте аварии проводятся аварийно-восстановительные работы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Населению, проживающему по адресам _______, в ___час. ____ мин. будет осуществлён подвоз питьевой и технической воды. О полученной информации сообщите соседям, окажите помощь престарелым и больным людям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Дополнительную информацию можно получить по телефону «горячей линии» Администрации муниципального образования 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5.7pt;mso-wrap-distance-left:9.05pt;mso-wrap-distance-right:9.05pt;mso-wrap-distance-top:0pt;mso-wrap-distance-bottom:0pt;margin-top:7.85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Текст № 13.  При централизованном и выборочном оповещении населения края при нарушении водоснабжения, осуществляется трехкратная передача следующего сообщен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нимание! Внимание! Внимание!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Говорит __________________________________________________________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Граждане! Произошел порыв трубы магистрального водопровода диаметром ___мм. Ограничена работа котельных, отключено центральное отопление, в ___ жилых дома с населением ____ человек по адресам ___________. На месте аварии проводятся аварийно-восстановительные работы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Населению, проживающему по адресам _______, в ___час. ____ мин. будет осуществлён подвоз питьевой и технической воды. О полученной информации сообщите соседям, окажите помощь престарелым и больным людям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Дополнительную информацию можно получить по телефону «горячей линии» Администрации муниципального образования 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6409690" cy="2904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0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Текст № 14.  При централизованном и выборочном оповещении населения края при отключении теплоснабжения, осуществляется трехкратная передача следующего сообщ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нимание! Внимание! Внимание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Говорит 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Граждане! В связи с аварией на котельной произошло нарушение теплоснабжения ________ населённых пунктов. На месте аварии проводятся аварийно-восстановительные работы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имите меры к сохранению тепла в домах и недопущению размораживания систем отопления. Плотно закройте двери и окна домов, проверьте работоспособность доводчиков дверей в подъездах и местах общего пользования. Не перегружайте электропроводку, не оставляйте без присмотра электронагревательные приборы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Дополнительную информацию можно получить по телефону «горячей линии» Администрации муниципального образования  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8.7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Текст № 14.  При централизованном и выборочном оповещении населения края при отключении теплоснабжения, осуществляется трехкратная передача следующего сообщен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нимание! Внимание! Внимание!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Говорит __________________________________________________________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Граждане! В связи с аварией на котельной произошло нарушение теплоснабжения ________ населённых пунктов. На месте аварии проводятся аварийно-восстановительные работы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Примите меры к сохранению тепла в домах и недопущению размораживания систем отопления. Плотно закройте двери и окна домов, проверьте работоспособность доводчиков дверей в подъездах и местах общего пользования. Не перегружайте электропроводку, не оставляйте без присмотра электронагревательные приборы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Дополнительную информацию можно получить по телефону «горячей линии» Администрации муниципального образования  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3045</wp:posOffset>
                </wp:positionH>
                <wp:positionV relativeFrom="paragraph">
                  <wp:posOffset>143510</wp:posOffset>
                </wp:positionV>
                <wp:extent cx="6409690" cy="26447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64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Текст № 15.  При централизованном и выборочном оповещении населения края при нарушении электроснабжения, осуществляется трехкратная передача следующего сообщ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нимание! Внимание! Внимание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Говорит 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Граждане! В результате аварии произошло нарушение электроснабжения по улицам ___________. На месте аварии ведутся восстановительные работы, ориентировочное время восстановления электроснабжения ______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Подготовьте фонари, батарейки, спички, восковые свечи. Соблюдайте правила пожарной безопасности при применении открытого огня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Не подходите к упавшим проводам и опорам линий электропередач. В случае обнаружения повреждённой линии сообщите в РЭС по тел. __________ или ЕДДС муниципального образования по тел. 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08.25pt;mso-wrap-distance-left:9.05pt;mso-wrap-distance-right:9.05pt;mso-wrap-distance-top:0pt;mso-wrap-distance-bottom:0pt;margin-top:11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Текст № 15.  При централизованном и выборочном оповещении населения края при нарушении электроснабжения, осуществляется трехкратная передача следующего сообщен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нимание! Внимание! Внимание!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Говорит __________________________________________________________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Граждане! В результате аварии произошло нарушение электроснабжения по улицам ___________. На месте аварии ведутся восстановительные работы, ориентировочное время восстановления электроснабжения ______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Подготовьте фонари, батарейки, спички, восковые свечи. Соблюдайте правила пожарной безопасности при применении открытого огня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Не подходите к упавшим проводам и опорам линий электропередач. В случае обнаружения повреждённой линии сообщите в РЭС по тел. __________ или ЕДДС муниципального образования по тел. 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Е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УДЬТЕ ВНИМАТЕЛЬНЫ И ТОЧНО ВЫПОЛНЯЙТЕ УКАЗ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НОГО УПРАВЛЕНИЯ МЧС РОССИИ ПО АЛТАЙСКОМУ КРАЮ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04:00Z</dcterms:created>
  <dc:creator>Радушинский Р.А.</dc:creator>
  <dc:description/>
  <cp:keywords/>
  <dc:language>en-US</dc:language>
  <cp:lastModifiedBy>(АК ГУ) Радушинский Р.А</cp:lastModifiedBy>
  <dcterms:modified xsi:type="dcterms:W3CDTF">2019-07-19T03:22:00Z</dcterms:modified>
  <cp:revision>24</cp:revision>
  <dc:subject/>
  <dc:title/>
</cp:coreProperties>
</file>