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2</w:t>
        <w:tab/>
        <w:tab/>
        <w:tab/>
        <w:tab/>
        <w:tab/>
        <w:t>с. Староалейское</w:t>
        <w:tab/>
        <w:tab/>
        <w:tab/>
        <w:tab/>
        <w:tab/>
        <w:t>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310"/>
        <w:gridCol w:w="4767"/>
      </w:tblGrid>
      <w:tr>
        <w:trPr>
          <w:trHeight w:val="585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КЧС и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Евгений Эдуард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главы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Денис Алексеевич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76 ПСЧ 16 ПСО ФПС ГП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МЧС России по Алтайскому краю, заместитель председателя КЧС и ПБ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Игорь Иванович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по Третьяковскому району МО МВД РФ «Змеиного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улин Александр Серге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Третьяк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баева Ирина Ив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 по делам ГО и ЧС, секретарь К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  «Третьяковский» ГУП ДХ АК «Юго-Западное ДСУ»</w:t>
            </w:r>
          </w:p>
          <w:p>
            <w:pPr>
              <w:pStyle w:val="Normal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ев Игорь Амонович</w:t>
            </w:r>
          </w:p>
          <w:p>
            <w:pPr>
              <w:pStyle w:val="Normal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а КГБУЗ «Староалей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  <w:t>-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ин Виктор Иванови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ТУ ветеринарии по Третьяковскому району</w:t>
            </w:r>
          </w:p>
          <w:p>
            <w:pPr>
              <w:pStyle w:val="Normal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13,5;Times New Roman" w:hAnsi="13,5;Times New Roman" w:cs="13,5;Times New Roman"/>
                <w:b/>
                <w:b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8"/>
                <w:szCs w:val="28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 Владимир Михайлович</w:t>
            </w:r>
          </w:p>
          <w:p>
            <w:pPr>
              <w:pStyle w:val="Normal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беспечения полномочий в области лес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 по Горно-Колыванскому лесничеству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Серге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 заседание</w:t>
      </w:r>
      <w:r>
        <w:rPr>
          <w:sz w:val="28"/>
          <w:szCs w:val="28"/>
        </w:rPr>
        <w:t>: Глава района Герман Е.Э., председатель комисс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Семенова М.И., начальник отдела ГОЧС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 обстановке складывающейся на Территории Третьяковского района в связи с обильным снега-таянь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Выступил:</w:t>
      </w:r>
      <w:r>
        <w:rPr>
          <w:sz w:val="28"/>
          <w:szCs w:val="28"/>
        </w:rPr>
        <w:t xml:space="preserve"> Герман Е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ожили:</w:t>
      </w:r>
      <w:r>
        <w:rPr>
          <w:sz w:val="28"/>
          <w:szCs w:val="28"/>
        </w:rPr>
        <w:t xml:space="preserve"> Семенова М.И.</w:t>
      </w:r>
    </w:p>
    <w:p>
      <w:pPr>
        <w:pStyle w:val="Normal"/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слушав информацию по рассматриваемому вопросу </w:t>
      </w:r>
    </w:p>
    <w:p>
      <w:pPr>
        <w:pStyle w:val="Normal"/>
        <w:spacing w:before="0" w:after="1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1. В связи с неблагоприятным метеорологическим прогнозом: возможным осложнением паводковой обстановки, а также с целью ликвидации последствий чрезвычайных ситуаций, связанных с размытием дороги селе Староалейское по ул. Победа муниципального образования Третьяковский район, Алтайского края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Установить местный уровень реагирования в границах населенного пункта села Староалейское Третьяк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тделению полиции по Третьяковскому району МО МВД РФ «Змеиногоский»</w:t>
      </w:r>
      <w:r>
        <w:rPr>
          <w:spacing w:val="-2"/>
          <w:sz w:val="28"/>
          <w:szCs w:val="28"/>
        </w:rPr>
        <w:t xml:space="preserve"> (Гамалееву Д.Б) в случае осложнения обстановки обеспечить охрану правопорядка на подтапливаемых территориях, организовать перекрытие опасных участков автодорожной и уличной сети с целью недопущения движения транспортных средств и пешехо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 ЛТЦ Третьяковского района (Селиванову А.А.), отделу по делам ГОЧС Администрации района (Семеновой М.И.) проверить готовность автоматизированной системы оповещение на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 КГБУЗ «Староалейская ЦРБ» (Долженко Е.П.), МБОУ «Староалейская СОШ №1» (Шапоревой Н.В) спланировать выделение медицинского персонала для обеспечения работы ПВР №1, обеспечить реагирование СМП с целью оказания неотложной медицинской помощи пострадавши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 76 ПСЧ 16 ПСО ФПС ГПС ГУ МЧС России по Алтайскому краю (Усову И.И.)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ить оперативную группу в зону возможных подтоплений, обеспечить предоставление доклада о сложившейся обстановк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 МУП «Третьяковский коммунальщик» (Емельянову Е.В.) обеспечить выделение техники для провед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 xml:space="preserve">Филиалу Змеиногорских МЭС </w:t>
      </w:r>
      <w:r>
        <w:rPr>
          <w:color w:val="000000"/>
          <w:spacing w:val="-2"/>
          <w:sz w:val="28"/>
          <w:szCs w:val="28"/>
        </w:rPr>
        <w:t xml:space="preserve">обеспечить освещение местности, на которой будут проводиться </w:t>
      </w:r>
      <w:r>
        <w:rPr>
          <w:spacing w:val="-2"/>
          <w:sz w:val="28"/>
          <w:szCs w:val="28"/>
        </w:rPr>
        <w:t>аварийно-спасательные и другие неотложные работы в ночное врем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ЛТЦ Третьяковского района (Селиванову А.А.) </w:t>
      </w:r>
      <w:r>
        <w:rPr>
          <w:color w:val="000000"/>
          <w:spacing w:val="-2"/>
          <w:sz w:val="28"/>
          <w:szCs w:val="28"/>
        </w:rPr>
        <w:t>обеспечить связь оперативной группы Третьяковского района с ЕДДС Третьяков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9. Ф</w:t>
      </w:r>
      <w:r>
        <w:rPr>
          <w:color w:val="000000"/>
          <w:sz w:val="28"/>
          <w:szCs w:val="28"/>
        </w:rPr>
        <w:t xml:space="preserve">илиалу «Третьяковский» ГУП ДХ АК «Юго-Западное ДСУ» </w:t>
      </w:r>
      <w:r>
        <w:rPr>
          <w:color w:val="000000"/>
          <w:spacing w:val="-2"/>
          <w:sz w:val="28"/>
          <w:szCs w:val="28"/>
        </w:rPr>
        <w:t xml:space="preserve">обеспечить проведение работ по восстановлению дорожного полотна, отсыпку низменных участков местности, а также выделение техники для проведения </w:t>
      </w:r>
      <w:r>
        <w:rPr>
          <w:spacing w:val="-2"/>
          <w:sz w:val="28"/>
          <w:szCs w:val="28"/>
        </w:rPr>
        <w:t>аварийно-спасательных и других неотложных работ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0. Отделу по делам ГОЧС Администрации района (Семеновой М.И.)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ть мониторинг складывающейся обстановки на территории района, а также своевременное реагирование спасательных служб РСЧС района на обращения населения, разместить информацию в СМИ о действиях населения в случае затопления, а также о невозможности проезда по закрытым и опасным участкам автодорог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Общему отделу администрации Третьяковского района организовать информирование населения о складывающейся ситуации в паводкоопасный период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2. Главе Староалейского сельсовета (Собакиной Е.А.) организовать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ониторинг складывающейся обстановки на территории населенного пункта с. Староалейское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дворовый обход населения попадающего в зону возможного подтопления с раздачей памяток по роспись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ганизовать контроль уровня воды в реке Алей, р. Шапориха в зоне возможного подтопления по ул. Ветловая Роща, ул. Побед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Рекомендовать населению принять меры по отведению талых склоновых вод, подъему ценных вещей на верхние помещения жилых домов и хозяйственных построек, провести заблаговременную эвакуацию домашних животных в установленные места или возвышенные участки местности, приготовиться к возможной экстренной эвакуации из зоны чрезвычайной ситуац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троль исполнения настоящего решения оставляю за собо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spacing w:val="-4"/>
          <w:sz w:val="28"/>
          <w:szCs w:val="28"/>
          <w:lang w:eastAsia="ru-RU"/>
        </w:rPr>
      </w:r>
    </w:p>
    <w:p>
      <w:pPr>
        <w:pStyle w:val="Defaul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Е.Э. Герман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    М.И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53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D353B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5:00Z</dcterms:created>
  <dc:creator>Администрация</dc:creator>
  <dc:description/>
  <cp:keywords/>
  <dc:language>en-US</dc:language>
  <cp:lastModifiedBy>пользователь</cp:lastModifiedBy>
  <cp:lastPrinted>2022-04-26T14:20:00Z</cp:lastPrinted>
  <dcterms:modified xsi:type="dcterms:W3CDTF">2022-04-28T06:45:00Z</dcterms:modified>
  <cp:revision>2</cp:revision>
  <dc:subject/>
  <dc:title>Протокол</dc:title>
</cp:coreProperties>
</file>