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ротоколу заседания АТ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  <w:u w:val="single"/>
        </w:rPr>
        <w:t>от  «27» июня 2019</w:t>
      </w:r>
      <w:r>
        <w:rPr>
          <w:sz w:val="26"/>
          <w:szCs w:val="26"/>
        </w:rPr>
        <w:t xml:space="preserve"> г. №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ст массового пребывания людей, объектов (территорий)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ложенных на территории Третьяковского района Алтай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я, подлежащих антитеррористической защищен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4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342"/>
        <w:gridCol w:w="5191"/>
      </w:tblGrid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, учрежд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217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Староалейская СОШ № 1"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450, Алтайский край, Третьяковский район, с. Староалейское,   ул.Шумакова,1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Староалейская СОШ № 2"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450, Алтайский край, Третьяковский район, с. Староалейское,   ул.Колхозная,3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Корболихинская СОШ"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452, Алтайский край, Третьяковский район, с.Корболиха, ул.Куйбышева, 5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Садовая СОШ"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445, Алтайский край, Третьяковский район, п.Садовый,   ул.Юбилейная, 15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Екатерининская СОШ"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458, Алтайский край, Третьяковский район, с. Екатерининское,   ул.Титова,56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Плосковская СОШ"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457, Алтайский край, Третьяковский район, с. Плоское,   ул.Центральная 71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Новоалейская СОШ"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456, Алтайский край, Третьяковский район, с.Новоалейское,   ул.Школьная, 26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"Шипунихинская СОШ" МКОУ "Первокаменская СОШ"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454, Алтайский край, Третьяковский район, с. Шипуниха,   ул.Михайлова,12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Первокаменская СОШ"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453, Алтайский край, Третьяковский район, с. Первокаменка,   ул.Школьная,2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"Первомайская СОШ" МКОУ "Третьяковская СОШ"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459, Алтайский край, Третьяковский район, п.Первомайский,   ул.Центральная,8/2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Третьяковская СОШ"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440, Алтайский край, Третьяковский район, ст.Третьяково, ул.Центральная, 25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"Михайловская СОШ" МКОУ "Третьяковская СОШ"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58441, Алтайский край, Третьяковский район, с.Михайловка,  ул.Молодежная. 38а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"Детский сад "Родничок" МДОУ "Детский сад "Солнышко"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450, Алтайский край, Третьяковский район, с. Староалейское,   ул.Колхозная, 13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"Детский сад "Солнышко"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450, Алтайский край, Третьяковский район, с. Староалейское,   ул.Калашникова, 47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"Детский сад "Тополек" МДОУ "Детский сад "Солнышко"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440, Алтайский край, Третьяковский район, ст. Третьяково,   ул.Центральная, 10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"Детский сад "Колокольчик" МДОУ "Детский сад "Солнышко"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452, Алтайский край, Третьяковский район, с. Корболиха,   ул.Ленина, 39а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"Детский сад "Сказка" МДОУ "Детский сад "Солнышко"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458, Алтайский край, Третьяковский район, с. Екатерининское,   ул.Титова, 64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"Детский сад "Росинка" МДОУ "Детский сад "Солнышко"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445, Алтайский край, Третьяковский район, п.Садовый,   ул.Юбилейная, 2-1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ЦРТДЮ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450, Алтайский край, Третьяковский район, с. Староалейское,   ул.Шумакова,2</w:t>
            </w:r>
          </w:p>
        </w:tc>
      </w:tr>
      <w:tr>
        <w:trPr>
          <w:trHeight w:val="217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ивные учреждения 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СП» "СШ им. Олимпийского чемпиона С.П. Тарасова"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450, Алтайский край, Третьяковский район, с. Староалейское,   ул.Ветловая роща, 25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СП» "СШ им. Олимпийского чемпиона С.П. Тарасова" (СК «Лидер»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450, Алтайский край, Третьяковский район, с. Староалейское,   ул.Калашникова, 43 а</w:t>
            </w:r>
          </w:p>
        </w:tc>
      </w:tr>
      <w:tr>
        <w:trPr>
          <w:trHeight w:val="217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здравоохранения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БУЗ «Староалейская ЦРБ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450, Алтайский край, Третьяковский район, с. Староалейское,   ул.Тракторная,33</w:t>
            </w:r>
          </w:p>
        </w:tc>
      </w:tr>
      <w:tr>
        <w:trPr>
          <w:trHeight w:val="217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сбора граждан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тароалейского сельского совета (площадь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450, Алтайский край, Третьяковский район, с. Староалейское,   ул.Калашникова, 35</w:t>
            </w:r>
          </w:p>
        </w:tc>
      </w:tr>
      <w:tr>
        <w:trPr>
          <w:trHeight w:val="217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культуры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«МфКЦ» отдел по культурно-досуговой и методической деятельности «РДК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450, Алтайский край, Третьяковский район, с. Староалейское,   ул.Калашникова, 38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«МфКЦ» отдел по музейной деятельности «Историко-краеведческий музей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450, Алтайский край, Третьяковский район, с. Староалейское,   ул.Шоссейная, 65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«МфКЦ» отдел по библиотечной деятельности «Староалейская центральная библиотека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450, Алтайский край, Третьяковский район, с. Староалейское,   ул.Калашникова, 40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илиал Екатерининский  сельский Дом культуры МБУК «МфКЦ» 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58458 Алтайский край, Третьяковский район, с. Екатерининское, ул. Титова,53.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 Первокаменский сельский Дом культуры  МБУК  «МфКЦ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highlight w:val="yellow"/>
              </w:rPr>
            </w:pPr>
            <w:r>
              <w:rPr/>
              <w:t>658453Алтайский край, Третьяковский район,с.Первокаменка,ул.Центральная,36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Шипунихинский сельский Дом культуры МБУК «МфКЦ»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58454Алтайский край, Третьяковский район , с.Шипуниха,ул.Голованова,4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ервомайский  сельский Дом культуры МБУК «МфКЦ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459 Алтайский край Третьяковский район, п.Первомайский, ул. Центральная 8/1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ихайловский сельский Дом культуры   МБУК «МфКЦ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441 с.Михайловка, ул.Центральная 39б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Третьяковский  сельский Дом культуры  МБУК «МфКЦ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440  Алтайский край, Третьяковский район ,ст. Третьяково, ул. Центральная 6б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 Плосковский сельский Дом культуры МБУК  «МфКЦ»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457  Алтайский край, Третьяковский район, с. Плоское, ул. Центральная,70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Корболихинский  сельский Дом культуры  МБУК «МфКЦ»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452   Алтайский край, Третьяковский район, с.Корболиха, ул. Кирова, 34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Новоалейский  сельский Дом культуры МБУК « МфКЦ»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456 Алтайский край, Третьяковский район , с.Новоалейское, ул.Центральная,88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Садовый сельский Дом культуры  МБУК « МфКЦ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455 Алтайский край, Третьяковский район, п.Садовый, ул. Дорожная,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рючковский сельский клуб МБУК « МфКЦ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442   Алтайский край, Третьяковский район, п.Крючки, ул.Центральная,22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Новокамышенский сельский клуб МБУК « МфКЦ»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458  Алтайский край, Третьяковский район, п.Новокамышенка, ул. Советская,49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Степной сельский клуб МБУК « МфКЦ»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445 Алтайский край, Третьяковский район, п.Степной, ул.Новая,11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Верхалейский сельский клуб МБУК « МфКЦ»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456  Алтайский край. Третьяковский район, с.Верхалейское, ул.Центральная 10а</w:t>
            </w:r>
          </w:p>
        </w:tc>
      </w:tr>
      <w:tr>
        <w:trPr>
          <w:trHeight w:val="217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ЖКХ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П "Старт", Резервуар для воды № 1, № 2  с. Староалейского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тайский край, Третьяковский район, с. Староалейское, ул. Октябрьская, 39а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П "Старт". Водонапорная башня,  п. Степной, водонапорная башня п. Садовый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тайский край, Третьяковский район, с. Староалейское, ул. Октябрьская, 39а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П "Старт".  Водонапорная башня,  с. Екатерининского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тайский край, Третьяковский район, с. Староалейское, ул. Октябрьская, 39а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П "Старт". Водоем, 50 м. куб  ст. Третьяково.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тайский край, Третьяковский район, с. Староалейское, ул. Октябрьская, 39а</w:t>
            </w:r>
          </w:p>
        </w:tc>
      </w:tr>
      <w:tr>
        <w:trPr>
          <w:trHeight w:val="6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П "Старт". Водонапорная башня,  с. Михайловк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тайский край, Третьяковский район, с. Староалейское, ул. Октябрьская, 39а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П "Старт". Водонапорная башня,  п. Первомайски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тайский край, Третьяковский район, с. Староалейское, ул. Октябрьская, 39а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оалейский с/с. Водонапорная башня,  с. Верхалейское, с. Новоалейское, п. Боровлянк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тайский край, Третьяковский район, с. Новоалейское, ул. Центральная, 86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унихинский с/с. Водонапорная башня,  с. Шипуних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тайский край, Третьяковский район, с. Шипуниха, ул. Голованова, 4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К "колхоз Алей". Водонапорная башня,  с. Староалейско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тайский край, Третьяковский район, с. Староалейское, ул. Колхозная, 13</w:t>
            </w:r>
          </w:p>
        </w:tc>
      </w:tr>
      <w:tr>
        <w:trPr>
          <w:trHeight w:val="4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К "Корболиха".  Водонапорная башня,  с. Корболих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тайский край, Третьяковский район, с. Корболиха, ул. Ленина, 29</w:t>
            </w:r>
          </w:p>
        </w:tc>
      </w:tr>
      <w:tr>
        <w:trPr>
          <w:trHeight w:val="4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К "колхоз Плосковский". Водонапорная башня,  с. Плоско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лтайский край, Третьяковский район, с. Плоское,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53:00Z</dcterms:created>
  <dc:creator>Admin</dc:creator>
  <dc:description/>
  <cp:keywords/>
  <dc:language>en-US</dc:language>
  <cp:lastModifiedBy>User</cp:lastModifiedBy>
  <cp:lastPrinted>2019-07-02T09:59:00Z</cp:lastPrinted>
  <dcterms:modified xsi:type="dcterms:W3CDTF">2019-07-05T02:30:00Z</dcterms:modified>
  <cp:revision>3</cp:revision>
  <dc:subject/>
  <dc:title>ОУ Третьяковского района</dc:title>
</cp:coreProperties>
</file>