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6418580" cy="361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418580" cy="3612515"/>
                    </a:xfrm>
                    <a:prstGeom prst="rect">
                      <a:avLst/>
                    </a:prstGeom>
                  </pic:spPr>
                </pic:pic>
              </a:graphicData>
            </a:graphic>
          </wp:inline>
        </w:drawing>
      </w:r>
      <w:bookmarkStart w:id="0" w:name="_GoBack"/>
      <w:bookmarkEnd w:id="0"/>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мятка по правилам пользования газом в быту</w:t>
      </w:r>
    </w:p>
    <w:p>
      <w:pPr>
        <w:pStyle w:val="ListParagraph"/>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за безопасную эксплуатацию работающих бытовых газовых приборов в домах и квартирах, за содержание их в соответствии с требованиями Правил несут владельцы и лица, пользующиеся газом.</w:t>
      </w:r>
    </w:p>
    <w:p>
      <w:pPr>
        <w:pStyle w:val="ListParagraph"/>
        <w:numPr>
          <w:ilvl w:val="0"/>
          <w:numId w:val="2"/>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ие, использующее газ в быту, обязано:</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нструктаж по безопасному пользованию газом в эксплуатационной организации, иметь инструкции по эксплуатации приборов и соблюдать их.</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ить за нормальной работой газовых приборов.</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исправности газового оборудования вызвать работников ООО «Рубцовскмежрайгаз» по тел. 2-58-17.</w:t>
      </w:r>
    </w:p>
    <w:p>
      <w:pPr>
        <w:pStyle w:val="ListParagraph"/>
        <w:numPr>
          <w:ilvl w:val="0"/>
          <w:numId w:val="4"/>
        </w:numPr>
        <w:jc w:val="both"/>
        <w:rPr/>
      </w:pPr>
      <w:r>
        <w:rPr>
          <w:rFonts w:cs="Times New Roman;Times New Roman" w:ascii="Times New Roman;Times New Roman" w:hAnsi="Times New Roman;Times New Roman"/>
          <w:sz w:val="24"/>
          <w:szCs w:val="24"/>
        </w:rPr>
        <w:t>По окончании пользования газом закрыть краны на газовых приборах и перед ними, а при размещении баллонов внутри кухонь – дополнительно закрыть вентиль 50 л баллона или флажок на редукторе 27 л баллона.</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явлении в помещении квартиры (дома) запаха газа немедленно прекратить пользование газовыми приборами, перекрыть кран на газопроводе (закрыть вентиль 50 л баллона, закрыть флажок на редукторе 27 л баллона) и на приборах, открыть окна или форточки для проветривания помещения, вызвать аварийную газовую службу по тел 04 (или 104 при использовании сотового телефона) из не загазованного помещения. Не зажигать огня, не курить, не включать и не выключать электроосвещение и электроприборы, не пользоваться электрозвонками.</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незапном прекращении подачи газа (в многоквартирных домах) немедленно закрыть краны горелок газовых приборов, кран на газопроводе и сообщить в аварийную газовую службу по тел. 04 (104).</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наружении запаха газа в подвале, подъезде, на улице необходимо:</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овестить окружающих о мерах безопасности;</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бщить в аварийную газовую службу по тел. 04 (104) из не загазованного места;</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ь меры по удалению людей из загазованной среды, предотвращению включения и выключения электроосвещения, использованию электрозвонков, появлению открытого огня и искры;</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прибытия аварийной бригады организовать проветривание помещения.</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ию запрещается:</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самовольную газификацию дома (квартиры), перестановку, замену и ремонт газовых приборов, баллонов и запорной арматуры.</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ься газовыми приборами при закрытых форточках (фрамугах).</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влять работающие газовые приборы без присмотра.</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ть к пользованию газовыми приборами детей дошкольного возраста, лиц, не контролирующих свои действия и не знающих правил пользования этими приборами.</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газ и газовые приборы не по назначению. Пользоваться газовыми плитами для отопления помещений. Пользоваться несправными газовыми приборами.</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ься помещениями, где установлены газовые приборы, для сна и отдыха.</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открытый огонь для обнаружения утечек газа (с этой целью используются мыльная эмульсия).</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ить в помещениях и подвалах порожние и заполненные баллоны. Самостоятельно без специального инструктажа производить замену порожних баллонов на заполненные и подключать и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правила пользования газовой плито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 пользованием плитой необходимо проветрить помещение и убедиться, что все краны перед верхними горелками и горелкой духовки закрыты, и только в этом случае следует полностью открыть кран на газопроводе к плите (вентиль на 50 л баллоне, флажок на редукторе 27 л баллон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жженную спичку нужно поднести к горелке, затем открыть кран включаемой горелки, при этом газ должен загораться во всех отверстиях рассекателя горел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рение газа считается нормальным, если пламя горелки спокойное, голубоватое или фиолетовое, при этом пламя не должно выбиваться из-под посуды и отрываться от горел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 зажиганием горелки духовки, духовку необходимо проветрить путем резкого открытия и закрытия дверцы духовки (3-5 раз). Поднести горящую спичку (специальную зажигалку, зажженный жгутик) к горелке. Газ должен загореться во всех отверстиях горелки и гореть нормальным пламенем. </w:t>
      </w:r>
    </w:p>
    <w:p>
      <w:pPr>
        <w:pStyle w:val="Normal"/>
        <w:spacing w:before="0" w:after="0"/>
        <w:jc w:val="both"/>
        <w:rPr/>
      </w:pPr>
      <w:r>
        <w:rPr>
          <w:rFonts w:cs="Times New Roman;Times New Roman" w:ascii="Times New Roman;Times New Roman" w:hAnsi="Times New Roman;Times New Roman"/>
          <w:sz w:val="24"/>
          <w:szCs w:val="24"/>
        </w:rPr>
        <w:t>- При пользовании духовым шкафом периодически наблюдать за работой горелки. В случае затухания пламени горелки следует закрыть все краны горелок газовой плиты и кран на газопроводе к плите (вентиль на 50 л баллоне, флажок на редукторе 27 л баллона) проветрить шкаф во избежание «хлопка» газа и при необходимости осуществить розжиг горел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иту необходимо содержать в чистоте, не допуская ее засорения (особенно горелок) пролитой пищей и т.д.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ы безопасности при использовании баллонов с сжиженным газом</w:t>
      </w:r>
    </w:p>
    <w:p>
      <w:pPr>
        <w:pStyle w:val="ListParagraph"/>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устанавливать баллоны в многоквартирных домах этажностью более 2-х.</w:t>
      </w:r>
    </w:p>
    <w:p>
      <w:pPr>
        <w:pStyle w:val="ListParagraph"/>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и кухни должно располагаться не более одного баллона.</w:t>
      </w:r>
    </w:p>
    <w:p>
      <w:pPr>
        <w:pStyle w:val="ListParagraph"/>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установка баллонов в жилых комнатах и коридорах, в цокольных и подвальных помещениях, на чердаках, в помещениях без естественного освещения.</w:t>
      </w:r>
    </w:p>
    <w:p>
      <w:pPr>
        <w:pStyle w:val="ListParagraph"/>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агать баллоны против топочных дверок печей запрещено.</w:t>
      </w:r>
    </w:p>
    <w:p>
      <w:pPr>
        <w:pStyle w:val="ListParagraph"/>
        <w:numPr>
          <w:ilvl w:val="0"/>
          <w:numId w:val="3"/>
        </w:numPr>
        <w:spacing w:before="0" w:after="0"/>
        <w:jc w:val="both"/>
        <w:rPr/>
      </w:pPr>
      <w:r>
        <w:rPr>
          <w:rFonts w:cs="Times New Roman;Times New Roman" w:ascii="Times New Roman;Times New Roman" w:hAnsi="Times New Roman;Times New Roman"/>
          <w:sz w:val="24"/>
          <w:szCs w:val="24"/>
        </w:rPr>
        <w:t>Располагать баллоны необходимо на расстоянии 1 м от газового прибора,  не менее 1 м от радиаторов отопления и других отопительных приборов и не менее 5 м от источников тепла с открытым огнем.</w:t>
      </w:r>
    </w:p>
    <w:p>
      <w:pPr>
        <w:pStyle w:val="ListParagraph"/>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ировка баллонов</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зка одиночных баллонов в легковых автомобилях должна производиться с применением устройств (приспособлений) предохраняющих баллоны от ударов и перемещений.</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аллоны вместимостью 50 л должны транспортироваться с заглушками на штуцере углового вентиля и защитным колпаком. </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щается транспортировка баллонов, имеющих утечку.</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грузо-разгрузочных работах должны приниматься меры, исключающие падение и повреждение баллонов.</w:t>
      </w:r>
    </w:p>
    <w:p>
      <w:pPr>
        <w:pStyle w:val="ListParagraph"/>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аллоны должны храниться в хорошо проветриваемых помещениях и не подвергаться воздействию прямых солнечных лучей. Хранение порожних и заполненных баллонов в кухнях, жилых помещениях, подвалах запрещается.</w:t>
      </w:r>
    </w:p>
    <w:p>
      <w:pPr>
        <w:pStyle w:val="ListParagraph"/>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безопасности при замене баллона:</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щается пользоваться открытым огнем при проверке на утечку; курить; включать и выключать электроосвещение и электроприборы.</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щается производить замену баллонов при работающих отопительных печах и других приборах, имеющий открытый огонь.</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щается устанавливать неисправный баллон.</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щается устанавливать баллон с утечкой газа.</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щается устанавливать регулятор давления на клапан 27 л баллона без уплотнительного кольца или с кольцом, имеющем трещины, подрезы, вапуклости.</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щается увеличивать длину штока клапана 27 л баллона, подкладыванием под редуктор каких-либо предметов.</w:t>
      </w:r>
    </w:p>
    <w:p>
      <w:pPr>
        <w:pStyle w:val="ListParagraph"/>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имой проверку герметичности баллона и резьбовых соединений обмыливанием и розжиг горелок газового прибора следует производить после выравнивания температуры баллона и помещения. </w:t>
      </w:r>
    </w:p>
    <w:p>
      <w:pPr>
        <w:pStyle w:val="ListParagraph"/>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безопасной эксплуатации газового оборудования обменивать газовые баллоны необходимо в филиале «Рубцовскмежрайгаз», с целью исключения покупки переполненных баллонов.</w:t>
      </w:r>
    </w:p>
    <w:p>
      <w:pPr>
        <w:pStyle w:val="ListParagraph"/>
        <w:numPr>
          <w:ilvl w:val="0"/>
          <w:numId w:val="3"/>
        </w:numP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тегорически запрещается:</w:t>
      </w:r>
    </w:p>
    <w:p>
      <w:pPr>
        <w:pStyle w:val="ListParagraph"/>
        <w:spacing w:before="0" w:after="0"/>
        <w:jc w:val="both"/>
        <w:rPr/>
      </w:pPr>
      <w:r>
        <w:rPr>
          <w:rFonts w:cs="Times New Roman;Times New Roman" w:ascii="Times New Roman;Times New Roman" w:hAnsi="Times New Roman;Times New Roman"/>
          <w:b/>
          <w:sz w:val="24"/>
          <w:szCs w:val="24"/>
        </w:rPr>
        <w:t>- эксплуатировать неисправный баллон.</w:t>
      </w:r>
    </w:p>
    <w:p>
      <w:pPr>
        <w:pStyle w:val="ListParagraph"/>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производить самостоятельный ремонт баллона и запорной арматуры.</w:t>
      </w:r>
    </w:p>
    <w:p>
      <w:pPr>
        <w:pStyle w:val="ListParagraph"/>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подвергать баллон воздействию прямых солнечных лучей и иного теплового воздействия.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вая помощь при отравлении газом</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ли продуктами неполного сгорания газа (угарным газ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е признаки отравления: головная боль, тяжесть в голове, сильное сердцебиение, шум в ушах, головокружение, общая слабость, в дальнейшем тошнота, рвота, одышка, сонливость, озноб, посинение слизистых оболочек.</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казания первой помощи необходимо вывести или вынести пострадавшего в проветренное теплое помещение или на свежий воздух (летом), расстегнуть одежду, стесняющую дыхание, давать нюхать нашатырный спирт и пить крепкий чай. Одновременно следует вызвать «Скорую помощь» и до её приезда, после указанной выше помощи пострадавшего тепло укрыть, не давать уснуть.</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обходимо помнить:</w:t>
      </w:r>
    </w:p>
    <w:p>
      <w:pPr>
        <w:pStyle w:val="Normal"/>
        <w:spacing w:before="0" w:after="0"/>
        <w:jc w:val="both"/>
        <w:rPr/>
      </w:pPr>
      <w:r>
        <w:rPr>
          <w:rFonts w:cs="Times New Roman;Times New Roman" w:ascii="Times New Roman;Times New Roman" w:hAnsi="Times New Roman;Times New Roman"/>
          <w:sz w:val="24"/>
          <w:szCs w:val="24"/>
        </w:rPr>
        <w:t>- Газ с воздухом образует взрывоопасную смесь, воспламеняющуюся при малейшей искре.</w:t>
      </w:r>
    </w:p>
    <w:p>
      <w:pPr>
        <w:pStyle w:val="Normal"/>
        <w:spacing w:before="0" w:after="0"/>
        <w:jc w:val="both"/>
        <w:rPr/>
      </w:pPr>
      <w:r>
        <w:rPr>
          <w:rFonts w:cs="Times New Roman;Times New Roman" w:ascii="Times New Roman;Times New Roman" w:hAnsi="Times New Roman;Times New Roman"/>
          <w:sz w:val="24"/>
          <w:szCs w:val="24"/>
        </w:rPr>
        <w:t>- Сжиженный газ тяжелее воздуха, вследствие чего при утечке может собираться в низших точках помещений, подвалах, погребах, подпольях, образуя взрывоопасную смесь с воздухом.</w:t>
      </w:r>
    </w:p>
    <w:p>
      <w:pPr>
        <w:pStyle w:val="Normal"/>
        <w:spacing w:before="0" w:after="0"/>
        <w:jc w:val="both"/>
        <w:rPr/>
      </w:pPr>
      <w:r>
        <w:rPr>
          <w:rFonts w:cs="Times New Roman;Times New Roman" w:ascii="Times New Roman;Times New Roman" w:hAnsi="Times New Roman;Times New Roman"/>
          <w:sz w:val="24"/>
          <w:szCs w:val="24"/>
        </w:rPr>
        <w:t>- Небрежное и невнимательное обращение с газовыми приборами может привести к несчастным случая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этих простых правил и своевременное техническое обслуживание внутридомового газового оборудования способны свести к минимуму число трагедий.</w:t>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29:00Z</dcterms:created>
  <dc:creator>Наталья</dc:creator>
  <dc:description/>
  <cp:keywords/>
  <dc:language>en-US</dc:language>
  <cp:lastModifiedBy>User</cp:lastModifiedBy>
  <cp:lastPrinted>2016-11-07T10:27:00Z</cp:lastPrinted>
  <dcterms:modified xsi:type="dcterms:W3CDTF">2017-11-16T04:29:00Z</dcterms:modified>
  <cp:revision>2</cp:revision>
  <dc:subject/>
  <dc:title> </dc:title>
</cp:coreProperties>
</file>