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Памятка населению по действиям при получении сигналов оповещения гражданской оборо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tbl>
      <w:tblPr>
        <w:tblW w:w="15735" w:type="dxa"/>
        <w:jc w:val="left"/>
        <w:tblInd w:w="-28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8"/>
        <w:gridCol w:w="4292"/>
        <w:gridCol w:w="3661"/>
        <w:gridCol w:w="5544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гн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вещ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ы подачи сигнал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7" w:firstLine="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подачи сигна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йствия населения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ении сигнал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имание ВСЕМ!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ой сигнал с помощью сирен, гудков и других звуковых средств оповещения, установленных в городах и на предприятия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ривлечения внимания населения о передаче сигналов гражданской обороны и информировании об авариях, катастрофах, стихийных бедствиях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ить ВСЕ имеющиеся средства радио- и телекоммуникаций для прослушивания информации штаба гражданской обороны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душ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вог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ВНИМАНИЕ! ГОВОРИТ ШТАБ ГРАЖДАНСКОЙ ОБОРОНЫ! ВОЗДУШНАЯ ТРЕВОГА!"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редупреждения населения о непосредственно возникшей опасности нападения противник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сли Вы находитесь дома, необходимо взять с собой личные документы, средства индивидуальной защиты (при наличии), запас продуктов и воды, отключить приборы, потребляющие электроэнергию, воду, газ; плотно закрыть окна, форточки, вентиляционные устройства, принять меры по защите продуктов, воды и пищи от возможного заражения, укрыться в ближайшем защитном сооружении (убежище, противорадиационном укрытии и укрытии) или в заглубленном помещении и других сооружениях подземного пространства (подвал, цокольное помещение здания, подземная стоянка, подземный тоннель, подземный переход, враги, погреба, подполья и т.п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сли сигнал тревоги застал вас на рабочем месте, действуйте согласно инструкции, предусматривающей немедленное прекращение работ с безаварийной остановкой оборудования и переводом процессов непрерывного цикла на безопасный режим работы, с последующим убытием в ближайшее защитное сооружение или в заглубленные помещения и другие сооружения подземного простран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городском транспорте – необходимо выйти из транспорта на ближайшей остановке и укрыться в ближайшем защитном сооружении или в заглубленных помещениях и других сооружениях подземного простран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общественных местах – действовать по указанию администрации или полиции (охраны), с последующим убытием в ближайшее защитное сооружение или в заглубленные помещения и другие сооружения подземного пространства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бой воздушной тревог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вление по радиотрансляционным и телевизионным приемникам информации об отбое сигнал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ВНИМАНИЕ! ГОВОРИТ ШТАБ ГРАЖДАНСКОЙ ОБОРОНЫ! ОТБОЙ ВОЗДУШНОЙ ТРЕВОГИ!"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ие населению покинуть защитные сооружения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ть с собой все принесенные средства защиты, продукты питания, воду и личные вещи. Покинуть защитное сооружение. Продолжать выполнение своих обязанностей, прерванных предыдущим сигналом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ди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асност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вление по радиотрансляционным и телевизионным приемникам информации об угрозе радиоактивного заражения местности, в течение 5 минут непрерывно открытым текстом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ВНИМАНИЕ! ГОВОРИТ ШТАБ ГРАЖДАНСКОЙ ОБОРОНЫ! РАДИАЦИОННАЯ ОПАСНОСТЬ!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редупреждения населения о радиоактивном заражении местности. Принятие мер защиты от него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дленно надеть средства защиты органов дыхания (противогазы, респираторы, ватно-марлевые повязки и т.п.), взять подготовленный запас продуктов питания, воды, документы и уйти в защитное сооружение, провести его герметизацию и находиться там до поступления других распоряжений штаба гражданской обороны. Радиотрансляционные и телевизионные приемники держать включенными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вог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вление по радиотрансляционным и телевизионным приемникам информации об угрозе химического заражения, в течение 5 минут непрерывно открытым текстом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ВНИМАНИЕ! ГОВОРИТ ШТАБ ГРАЖДАНСКОЙ ОБОРОНЫ! ХИМИЧЕСКАЯ ТРЕВОГА!"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редупреждения населения о химическом заражении местности и защите от отравляющих веществ. Принятие мер защиты от них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дленно надеть противогазы (если имеется - защитную одежду). Плотно закрыть все окна и двери, убыть в убежище. Если такового по близости нет - принят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нтид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овести герметизацию окон, дверей, вентиляционных люков и оставаться в помещении до получения сигнала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ОТБОЙ ХИМИЧЕСКОЙ ТРЕВОГИ!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ли других команд штаба ГО, при этом, приемники не отключать. Находясь на открытой местности - надеть противогаз и укрыться в ближайшем убежище или помещении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астрофическое затопл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вление по радиотрансляционным и телевизионным приемникам информации об угрозе химического заражения, в течение 5 минут непрерывно открытым текстом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ВНИМАНИЕ! ГОВОРИТ ШТАБ ГРАЖДАНСКОЙ ОБОРОНЫ! КАТАСТРОФИЧЕСКОЕ ЗАТОПЛЕНИЕ!"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предупреждения населения о непосредственно возникшей опасно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тастрофического затопл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зять, аптечку, документы, необходимые вещи, запасы продуктов и воды. Предупредить соседей (коллег по работе), оказать, при необходимости, помощь престарелым в выходе на улицу. Принять немедленные меры по покиданию зоны возможного катастрофического затопления, руководствуясь указаниями, отданными по средствам наружной звукофикации. При невозможности быстрого покидания зон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астрофического затоп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еобходимо занять ближайшее возвышенное место, забраться на крупное дерево или верхний этаж устойчивого здания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49:00Z</dcterms:created>
  <dc:creator>(АК ГУ) Дорофеев А.К</dc:creator>
  <dc:description/>
  <dc:language>en-US</dc:language>
  <cp:lastModifiedBy>пользователь</cp:lastModifiedBy>
  <dcterms:modified xsi:type="dcterms:W3CDTF">2022-11-24T01:49:00Z</dcterms:modified>
  <cp:revision>2</cp:revision>
  <dc:subject/>
  <dc:title/>
</cp:coreProperties>
</file>