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 А  М  Я  Т  К 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действиям руководителей и персонала предприятий и организаций при возникновении ситуаций,  связанных с террористической угроз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1. Избегать предоставления аренды помещений, малознакомым лицам и периодически проверять сдаваемые Вами помещения на наличие в них   подозрительных предметов и вещей. Не допускать нахождения на территории предприятия или у зданий организации, неизвестного Вам авто-, мото- и велотранспорта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3. Организовать ежедневную проверку контейнеров, бытовок, коробок и урн на предмет обнаружения в них подозритель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4. Осуществить мероприятия по предотвращению свободного доступа   посторонних лиц в подвальные и чердачные помещения, приемные камеры   мусоропроводов (в этих целях укрепить дверные проем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5. Обеспечить  громкоговорящую связь для оповещения персонала и граждан о повышении  бдительности,  выявления  подозрительных  лиц, предметов,  забытых  вещей  и своевременного информирования об этом правоохранительных органов, периодически передавать текст следующего содержания: &lt;Администрация (соответствующего учреждения) просит всех сотрудников и граждан проявлять бдительность в отношении забытых вещей,  оставленных без присмотра и вызывающих подозрение предметов, автомобилей, другого имущества, а также в отношении подозрительных лиц и своевременно информировать об этом правоохранительные  органы и администрацию&gt;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6. Составить и отработать со всем персоналом план эвакуации людей из здания и провести занятия по оказанию первой медицинской помощи при чрезвычайных происшеств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 действий при обнаружении подозрительных предме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лиц, получении информации о террористической угрозе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падении на здание и захвате залож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1. Не допуская паники,  организовать немедленную эвакуацию сотрудников учреждения и других граждан, находящихся в здании, в безопасное  место,  при  этом необходимо помнить,  что эвакуация должна быть проведена за минимально короткое время. Во избежание закупорки путей  эвакуации  исключить  попытки выноса материально-технического имущества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2. При обнаружении подозрительных предметов,  необходимо на момент эвакуации обеспечить их неприкосновенность,  а после эвакуации и  до прибытия сотрудников полиции принять меры по прекращению доступа в здание всех категорий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3. Сообщить  о  случившемся  в дежурную часть органа внутренних дел по телефонам </w:t>
      </w:r>
      <w:r>
        <w:rPr>
          <w:rFonts w:cs="Times New Roman" w:ascii="Times New Roman" w:hAnsi="Times New Roman"/>
          <w:b/>
          <w:sz w:val="26"/>
        </w:rPr>
        <w:t>02, 21-9-73</w:t>
      </w:r>
      <w:r>
        <w:rPr>
          <w:rFonts w:cs="Times New Roman" w:ascii="Times New Roman" w:hAnsi="Times New Roman"/>
          <w:sz w:val="26"/>
        </w:rPr>
        <w:t xml:space="preserve">  и передать,  если  имеется такая возможность, следующую информацию: - дату,  время,  место и обстоятельства готовящегося или совершенного преступления, способы совершения данной акции (подрыв, поджог, вооруженное нападение, захват объектов, заложников и т.д.); - характер  и размеры произведенных преступными действиями разрушений,  наличие в зоне поражения  граждан,  установочных  данных, состояние здоровья и местонахождение потерпевших,  в том числе объявленных преступниками заложниками; - количество преступников,  их приметы, наличие оружия, установочные данные, клички, связи, преступные намерения, заявленные требования по воздействию на принятие решений органами власти;  - если преступники скрылись - то пути их отхода; - наличие и установочные данные свидетелей, установочные данные заявителя (или источника поступившего сообщения)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5. При наличии пострадавших, принять меры к оказанию первой медицинской помощи и вызвать скорую помощ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мните 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От Вашего поведения в экстремальной ситуации и умения спокойно, но быстро ориентироваться в обстановке и способности удержать ситуацию под контролем зависят судьбы многих люд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Отдел ГОЧС Администрации Третьяковского района</w:t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8:08:00Z</dcterms:created>
  <dc:creator>мелентьев </dc:creator>
  <dc:description/>
  <cp:keywords/>
  <dc:language>en-US</dc:language>
  <cp:lastModifiedBy>user</cp:lastModifiedBy>
  <cp:lastPrinted>2013-02-04T22:00:00Z</cp:lastPrinted>
  <dcterms:modified xsi:type="dcterms:W3CDTF">2018-03-20T13:59:00Z</dcterms:modified>
  <cp:revision>10</cp:revision>
  <dc:subject/>
  <dc:title>П  А  М  Я  Т  К  А</dc:title>
</cp:coreProperties>
</file>