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езависимая оценка пожарного риска</w:t>
      </w:r>
    </w:p>
    <w:p>
      <w:pPr>
        <w:pStyle w:val="Style15"/>
        <w:spacing w:before="0" w:after="0"/>
        <w:ind w:firstLine="708"/>
        <w:jc w:val="both"/>
        <w:rPr/>
      </w:pPr>
      <w:r>
        <w:rPr/>
        <w:t>Одной из важнейших задач, поставленных президентом Российской Федерации перед надзорными органами МЧС России, является снижение уровня государственного регулирования в области обеспечения пожарной безопас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Неотъемлемой частью проводимой работы является оптимизация количества проверок в отношении объектов малого и среднего предпринимательства за счет внедрения на них современных форм и методов работы по оценке соответствия объектов защиты (продукции) требованиям пожарной безопас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С принятием Федерального закона от 22.07.2008 № 123-ФЗ «Технический регламент о требованиях пожарной безопасности» (в ред. от 10.07.2012 № 117-ФЗ) собственнику предоставляется добровольно выбрать форму подтверждения соответствия объекта установленным требованиям пожарной безопасности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В настоящее время федеральным законодательством установлены современные формы оценки соответствия объектов защиты (продукции) требованиям пожарной безопас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равне с государственным пожарным надзором внедряются такие формы оценки соответствия, как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независимая оценка пожарного риска (аудит пожарной безопасности)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декларирование пожарной безопас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3) аккредитац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4) исследования (испытания);</w:t>
      </w:r>
    </w:p>
    <w:p>
      <w:pPr>
        <w:pStyle w:val="Style15"/>
        <w:spacing w:before="0" w:after="0"/>
        <w:ind w:firstLine="708"/>
        <w:jc w:val="both"/>
        <w:rPr/>
      </w:pPr>
      <w:r>
        <w:rPr/>
        <w:t>5) подтверждение соответствия объектов защиты (продукции);</w:t>
      </w:r>
    </w:p>
    <w:p>
      <w:pPr>
        <w:pStyle w:val="Style15"/>
        <w:spacing w:before="0" w:after="0"/>
        <w:ind w:firstLine="708"/>
        <w:jc w:val="both"/>
        <w:rPr/>
      </w:pPr>
      <w:r>
        <w:rPr/>
        <w:t>6) приемка и ввод в эксплуатацию объектов защиты (продукции), а также систем пожарной безопас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7) производственный контроль;</w:t>
      </w:r>
    </w:p>
    <w:p>
      <w:pPr>
        <w:pStyle w:val="Style15"/>
        <w:spacing w:before="0" w:after="0"/>
        <w:ind w:firstLine="708"/>
        <w:jc w:val="both"/>
        <w:rPr/>
      </w:pPr>
      <w:r>
        <w:rPr/>
        <w:t>9) экспертиз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целом на сегодняшний день МЧС России разработана нормативно-правовая база, регулирующая вопросы проведения независимой оценки пожарного риска, проводится плановая работа по ее совершенствованию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Подробнее остановимся на механизмах новой формы подтверждения соответствия объекта защиты требованиям пожарной безопасности, как независимая оценка пожарного риска (или аудит пожарной безопасности).</w:t>
      </w:r>
    </w:p>
    <w:p>
      <w:pPr>
        <w:pStyle w:val="Style15"/>
        <w:spacing w:before="0" w:after="0"/>
        <w:ind w:firstLine="708"/>
        <w:jc w:val="both"/>
        <w:rPr/>
      </w:pPr>
      <w:r>
        <w:rPr/>
        <w:t>Независимая оценка пожарного риска действует с апреля 2009 года. Она осуществляется экспертными организациями на основании свидетельства МЧС России об аккредитации. Независимая оценка пожарного риска рекомендована для производственных объектов, а также для объектов, на которых не в полном объеме выполняются требования нормативных документов по пожарной безопас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Аудит должен обеспечить значительную экономию средств при выполнении требований пожарной безопасности, и в случае проведения аудита пожарной безопасности и получения положительного заключения органы государственного надзора снимают объект с контроля надзора на все время действия заключения по независимой оценке пожарного риска. </w:t>
      </w:r>
    </w:p>
    <w:p>
      <w:pPr>
        <w:pStyle w:val="Style15"/>
        <w:spacing w:before="0" w:after="0"/>
        <w:ind w:firstLine="708"/>
        <w:jc w:val="both"/>
        <w:rPr/>
      </w:pPr>
      <w:r>
        <w:rPr/>
        <w:t>Основными целями независимой оценки пожарного риска явля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- вовлечение собственника в управление системой обеспечения пожарной безопас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иск наиболее оптимальных решений по обеспечению пожарной безопас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реализация мероприятий системы так называемого «гибкого нормирования»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нижение административных барьер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вышение уровня пожарной безопасности и ответственности собственников имуще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 практике это выражается в том, что собственник объекта защиты, приняв решение о проведении независимой оценки пожарного риска, совместно с аудитором может выработать ту концепцию противопожарной защиты, которая подходит именно для его объекта защиты, оборудовать объект тем комплексом установок и систем противопожарной защиты, который минимально необходим для выполнения условий соответствия требованиям пожарной безопас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Независимая оценка производится в соответствии с требованиями «Правил оценки соответствия объектов защиты (продукции) установленным требованиям пожарной безопасности путем независимой оценки пожарного риска», утвержденных постановлением Правительства РФ от 07.04.2009 № 304, и «Правил проведения расчетов по оценке пожарного риска», утвержденных постановлением Правительства РФ от 31.03.2009 года № 272. Данные документы разработаны на основании Федерального закона №123-ФЗ от 22.07.2008 «Технический регламент о требованиях пожарной безопасности»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авовой основой технического регулирования в области пожарной безопасности является Конституция РФ, общепринятые нормы и принципы международного права, международные договоры РФ, ФЗ «О техническом регулировании», ФЗ «О пожарной безопасности» и уже упомянутый выше технический регламент, в соответствии с которым разрабатываются и принимаются нормативные правовые акты РФ, регулирующие вопросы обеспечения пожарной безопасности объектов защиты (продук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 объекта защиты считается обеспеченной при выполнении одного из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пожарный риск не превышает допустимых значений, установленных настоящим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и выполнении обязательных требований пожарной безопасности, установленных федеральным законом о технических регламентах, и требований нормативных документов по пожарной безопасности, расчет об оценке пожарного риска не требуется.</w:t>
      </w:r>
    </w:p>
    <w:p>
      <w:pPr>
        <w:pStyle w:val="Style15"/>
        <w:spacing w:before="0" w:after="0"/>
        <w:ind w:firstLine="540"/>
        <w:jc w:val="both"/>
        <w:rPr/>
      </w:pPr>
      <w:r>
        <w:rPr/>
        <w:t>Цели создания независимой оценки пожарного риска:</w:t>
      </w:r>
    </w:p>
    <w:p>
      <w:pPr>
        <w:pStyle w:val="Style15"/>
        <w:spacing w:before="0" w:after="0"/>
        <w:ind w:firstLine="540"/>
        <w:jc w:val="both"/>
        <w:rPr/>
      </w:pPr>
      <w:r>
        <w:rPr/>
        <w:t>1) повышение уровня безопасности объектов защиты путем включения в сферу оценки их безопасности  наряду с организацией государственного надзора контроля независимых экспертных организаций и экспертов независимой оценки рисков;</w:t>
      </w:r>
    </w:p>
    <w:p>
      <w:pPr>
        <w:pStyle w:val="Style15"/>
        <w:spacing w:before="0" w:after="0"/>
        <w:ind w:firstLine="540"/>
        <w:jc w:val="both"/>
        <w:rPr/>
      </w:pPr>
      <w:r>
        <w:rPr/>
        <w:t>2) снижение административной нагрузки на объекты защиты за счет снижения количества проверок, осуществляемых органами надзора, а также изменения форм и методов надзорной деятельности;</w:t>
      </w:r>
    </w:p>
    <w:p>
      <w:pPr>
        <w:pStyle w:val="Style15"/>
        <w:spacing w:before="0" w:after="0"/>
        <w:ind w:firstLine="540"/>
        <w:jc w:val="both"/>
        <w:rPr/>
      </w:pPr>
      <w:r>
        <w:rPr/>
        <w:t>3) получение объективной и полной информации о соответствии объектов защиты установленным требованиям в области ПБ;</w:t>
      </w:r>
    </w:p>
    <w:p>
      <w:pPr>
        <w:pStyle w:val="Style15"/>
        <w:spacing w:before="0" w:after="0"/>
        <w:ind w:firstLine="540"/>
        <w:jc w:val="both"/>
        <w:rPr/>
      </w:pPr>
      <w:r>
        <w:rPr/>
        <w:t>4) выдача заключений, содержащих необходимые и достаточные сведения для заключения договора гражданской ответственности владельца опасного объекта за причинение вреда при эксплуатации опасного объекта;</w:t>
      </w:r>
    </w:p>
    <w:p>
      <w:pPr>
        <w:pStyle w:val="Style15"/>
        <w:spacing w:before="0" w:after="0"/>
        <w:ind w:firstLine="540"/>
        <w:jc w:val="both"/>
        <w:rPr/>
      </w:pPr>
      <w:r>
        <w:rPr/>
        <w:t>5) подготовка объекта защиты к заключению договора о страховании ответственности перед третьими лицами за ущерб, причиненный пожаро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цесс осуществления независимой оценки пожарного риска</w:t>
      </w:r>
    </w:p>
    <w:p>
      <w:pPr>
        <w:pStyle w:val="Style15"/>
        <w:spacing w:before="0" w:after="0"/>
        <w:ind w:firstLine="708"/>
        <w:jc w:val="both"/>
        <w:rPr/>
      </w:pPr>
      <w:r>
        <w:rPr/>
        <w:t>Оценка рисков проводится в организациях вне зависимости от их принадлежности и организационно-правовых форм.</w:t>
      </w:r>
    </w:p>
    <w:p>
      <w:pPr>
        <w:pStyle w:val="Style15"/>
        <w:spacing w:before="0" w:after="0"/>
        <w:ind w:firstLine="708"/>
        <w:jc w:val="both"/>
        <w:rPr/>
      </w:pPr>
      <w:r>
        <w:rPr/>
        <w:t>Форма подтверждения соответствия объекта защиты требованиям пожарной безопасности – это определенный порядок документального удостоверения соответствия продукции или иных объектов,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, выполнения работ или оказания услуг требованиям технических регламентов, положениям стандартов или условиям договор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Юридическим лицом – собственником объекта защиты (зданий, сооружений, строений и производственных объектов) в рамках реализации мер пожарной безопасности должна быть представлена в уведомительном порядке декларация пожарной безопас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зработка декларации пожарной безопасности не требуется для обоснования пожарной безопасности пожарно-технической продукции и продукции общего назнач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становлением Правительства РФ от 7 апреля 2009 г. № 304 установлены правила оценки соответствия объекта защиты (продукции) установленным требованиям пожарной безопасности путем независимой оценки пожарного рис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Независимая оценка пожарного риска проводится на основании договора, заключаемого между собственником или иным законным владельцем объекта защиты (далее – собственник) и экспертной организацией, осуществляющей деятельность в области оценки пожарного риска (далее – экспертная организация)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рядок получения экспертной организацией добровольной аккредитации установлен приказом МЧС России от 25.11.2009 № 660 «Об утверждении Порядка получения экспертной организацией добровольной аккредитации в области оценки соответствия объектов защиты (продукции) установленным требованиям пожарной безопасности путем независимой оценки пожарного риска». Аккредитация предоставляется сроком на 5 лет.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Юридические лица, претендующие на аккредитацию в области проведения работ по независимой оценке пожарного риска и организации по независимой оценке пожарного риска, должны:</w:t>
      </w:r>
    </w:p>
    <w:p>
      <w:pPr>
        <w:pStyle w:val="Style15"/>
        <w:spacing w:before="0" w:after="0"/>
        <w:ind w:firstLine="708"/>
        <w:jc w:val="both"/>
        <w:rPr/>
      </w:pPr>
      <w:r>
        <w:rPr/>
        <w:t>а) иметь в наличии находящиеся в собственности или на ином законном основании помещения, сооружения, приборы и оборудование для выполнения работ по заявленному направлению деятель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б) иметь в наличии актуализированный фонд (или автоматизированную информационно-справочную систему) официально изданных законодательных, нормативных и справочных документов, а также утвержденные в установленном порядке методы и правила исследований (испытаний) и измерений;</w:t>
      </w:r>
    </w:p>
    <w:p>
      <w:pPr>
        <w:pStyle w:val="Style15"/>
        <w:spacing w:before="0" w:after="0"/>
        <w:ind w:firstLine="708"/>
        <w:jc w:val="both"/>
        <w:rPr/>
      </w:pPr>
      <w:r>
        <w:rPr/>
        <w:t>в) не состоять в гражданско-правовых и трудовых отношениях с юридическими лицами и индивидуальными предпринимателями, в отношении которых проводится независимая оценка пожарного риска, и не являться аффиллированным лицом вышеуказанных лиц;</w:t>
      </w:r>
    </w:p>
    <w:p>
      <w:pPr>
        <w:pStyle w:val="Style15"/>
        <w:spacing w:before="0" w:after="0"/>
        <w:ind w:firstLine="708"/>
        <w:jc w:val="both"/>
        <w:rPr/>
      </w:pPr>
      <w:r>
        <w:rPr/>
        <w:t>г) иметь в штате организации не менее пяти должностных лиц, имеющих среднее профессиональное и (или) высшее профессиональное образование, обладающих стажем практической работы в области обеспечения пожарной безопасности (не менее пяти лет), к которым также предъявляется ряд требова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Экспертная организация не может проводить независимую оценку пожарного риска в отношении объекта защиты, на котором этой организацией выполнялись другие работы и (или) услуги в области пожарной безопасности и который принадлежит ей на праве собственности или ином законном основан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ценка пожарного риска объекта защиты состоит из трех этапов:</w:t>
      </w:r>
    </w:p>
    <w:p>
      <w:pPr>
        <w:pStyle w:val="Style15"/>
        <w:spacing w:before="0" w:after="0"/>
        <w:ind w:firstLine="708"/>
        <w:jc w:val="both"/>
        <w:rPr/>
      </w:pPr>
      <w:r>
        <w:rPr/>
        <w:t>1. Предварительный этап:</w:t>
      </w:r>
    </w:p>
    <w:p>
      <w:pPr>
        <w:pStyle w:val="Style15"/>
        <w:spacing w:before="0" w:after="0"/>
        <w:ind w:firstLine="708"/>
        <w:jc w:val="both"/>
        <w:rPr/>
      </w:pPr>
      <w:r>
        <w:rPr/>
        <w:t>- обследование объекта защиты с целью подтверждения соответствия объекта защиты обязательным требованиям пожарной безопас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 Процесс независимой оценки рисков:</w:t>
      </w:r>
    </w:p>
    <w:p>
      <w:pPr>
        <w:pStyle w:val="Style15"/>
        <w:spacing w:before="0" w:after="0"/>
        <w:ind w:firstLine="708"/>
        <w:jc w:val="both"/>
        <w:rPr/>
      </w:pPr>
      <w:r>
        <w:rPr/>
        <w:t>- анализ состояния противопожарной безопасности объекта защиты;</w:t>
      </w:r>
    </w:p>
    <w:p>
      <w:pPr>
        <w:pStyle w:val="Style15"/>
        <w:spacing w:before="0" w:after="0"/>
        <w:ind w:firstLine="708"/>
        <w:jc w:val="both"/>
        <w:rPr/>
      </w:pPr>
      <w:r>
        <w:rPr/>
        <w:t>- расчет пожарного риска (при необходимости);</w:t>
      </w:r>
    </w:p>
    <w:p>
      <w:pPr>
        <w:pStyle w:val="Style15"/>
        <w:spacing w:before="0" w:after="0"/>
        <w:ind w:firstLine="708"/>
        <w:jc w:val="both"/>
        <w:rPr/>
      </w:pPr>
      <w:r>
        <w:rPr/>
        <w:t>- разработка предложений и плана мероприятий по устранению нарушений требований пожарной безопасности, если такие нарушения были выявлены, и определение сроков их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3.Выдача заключения: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формление и направление (вручение) результатов независимой оценки пожарного риска;</w:t>
      </w:r>
    </w:p>
    <w:p>
      <w:pPr>
        <w:pStyle w:val="Style15"/>
        <w:spacing w:before="0" w:after="0"/>
        <w:ind w:firstLine="708"/>
        <w:jc w:val="both"/>
        <w:rPr/>
      </w:pPr>
      <w:r>
        <w:rPr/>
        <w:t>- регистрация копии заключения в органах МЧС Росс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роведение контроля за устранением выявленных нарушений требований пожарной безопас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Независимая оценка пожарного риска включает в себя:</w:t>
      </w:r>
    </w:p>
    <w:p>
      <w:pPr>
        <w:pStyle w:val="Style15"/>
        <w:spacing w:before="0" w:after="0"/>
        <w:ind w:firstLine="708"/>
        <w:jc w:val="both"/>
        <w:rPr/>
      </w:pPr>
      <w:r>
        <w:rPr/>
        <w:t>а) анализ документов, характеризующих пожарную опасность объекта защиты;</w:t>
      </w:r>
    </w:p>
    <w:p>
      <w:pPr>
        <w:pStyle w:val="Style15"/>
        <w:spacing w:before="0" w:after="0"/>
        <w:ind w:firstLine="708"/>
        <w:jc w:val="both"/>
        <w:rPr/>
      </w:pPr>
      <w:r>
        <w:rPr/>
        <w:t>б) обследование объекта защиты для получения объективной информации о состоянии пожарной безопасности объекта защиты, выявления возможности возникновения и развития пожара и воздействия на людей и материальные ценности опасных факторов пожара, а также для определения наличия условий соответствия объекта защиты требованиям пожарной безопас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в) в случаях, установленных нормативными документами по пожарной безопасности, – проведение необходимых исследований, испытаний, расчетов и экспертиз, а в случаях, установленных федеральным законом «Технический регламент о требованиях пожарной безопасности», – расчетов по оценке пожарного риска;</w:t>
      </w:r>
    </w:p>
    <w:p>
      <w:pPr>
        <w:pStyle w:val="Style15"/>
        <w:spacing w:before="0" w:after="0"/>
        <w:ind w:firstLine="708"/>
        <w:jc w:val="both"/>
        <w:rPr/>
      </w:pPr>
      <w:r>
        <w:rPr/>
        <w:t>г) подготовку вывода о выполнении условий соответствия объекта защиты требованиям пожарной безопасности либо, в случае их невыполнения, разработку мер по обеспечению выполнения условий, при которых объект защиты будет соответствовать требованиям пожарной безопас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Результаты проведения независимой оценки пожарного риска оформляются в виде заключения о независимой оценке пожарного риска (далее – заключение), направляемого (вручаемого) собственнику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заключении указыва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а) наименование и адрес экспертной организ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б) дата и номер договора, в соответствии с которым проведена независимая оценка пожарного риска;</w:t>
      </w:r>
    </w:p>
    <w:p>
      <w:pPr>
        <w:pStyle w:val="Style15"/>
        <w:spacing w:before="0" w:after="0"/>
        <w:ind w:firstLine="708"/>
        <w:jc w:val="both"/>
        <w:rPr/>
      </w:pPr>
      <w:r>
        <w:rPr/>
        <w:t>в) реквизиты собственника;</w:t>
      </w:r>
    </w:p>
    <w:p>
      <w:pPr>
        <w:pStyle w:val="Style15"/>
        <w:spacing w:before="0" w:after="0"/>
        <w:ind w:firstLine="708"/>
        <w:jc w:val="both"/>
        <w:rPr/>
      </w:pPr>
      <w:r>
        <w:rPr/>
        <w:t>г) описание объекта защиты, в отношении которого проводилась независимая оценка пожарного риска;</w:t>
      </w:r>
    </w:p>
    <w:p>
      <w:pPr>
        <w:pStyle w:val="Style15"/>
        <w:spacing w:before="0" w:after="0"/>
        <w:ind w:firstLine="708"/>
        <w:jc w:val="both"/>
        <w:rPr/>
      </w:pPr>
      <w:r>
        <w:rPr/>
        <w:t>д) фамилии, имена и отчества лиц (должностных лиц), участвовавших в проведении независимой оценки пожарного риска;</w:t>
      </w:r>
    </w:p>
    <w:p>
      <w:pPr>
        <w:pStyle w:val="Style15"/>
        <w:spacing w:before="0" w:after="0"/>
        <w:ind w:firstLine="708"/>
        <w:jc w:val="both"/>
        <w:rPr/>
      </w:pPr>
      <w:r>
        <w:rPr/>
        <w:t>е) результаты проведения независимой оценки пожарного риска;</w:t>
      </w:r>
    </w:p>
    <w:p>
      <w:pPr>
        <w:pStyle w:val="Style15"/>
        <w:spacing w:before="0" w:after="0"/>
        <w:ind w:firstLine="708"/>
        <w:jc w:val="both"/>
        <w:rPr/>
      </w:pPr>
      <w:r>
        <w:rPr/>
        <w:t>ж) вывод о выполнении условий соответствия объекта защиты требованиям пожарной безопасности либо, в случае их невыполнения, рекомендации о принятии мер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ключение подписывается должностными лицами экспертной организации, утверждается руководителем экспертной организации и скрепляется печатью экспертной организации. Срок действия заключения по результатам независимой оценки пожарного риска не может превышать трех лет. </w:t>
      </w:r>
    </w:p>
    <w:p>
      <w:pPr>
        <w:pStyle w:val="Style15"/>
        <w:spacing w:before="0" w:after="0"/>
        <w:ind w:firstLine="708"/>
        <w:jc w:val="both"/>
        <w:rPr/>
      </w:pPr>
      <w:r>
        <w:rPr/>
        <w:t>В течение 5 рабочих дней после утверждения заключения экспертная организация направляет копию заключения в структурное подразделение территориального органа ГПН МЧС Росс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лучае соответствия объекта защиты установленным требованиям пожарной безопасности, отраженного в заключении по результатам независимой оценки пожарного риска, надзор за объектом защиты органами государственного пожарного надзора не проводится в течение периода действия заключени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Территориальный отдел надзорной деятельности  профилактической работы № 4 УНД и ПР ГУ МЧС России по Алтайскому краю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25:00Z</dcterms:created>
  <dc:creator>pawel</dc:creator>
  <dc:description/>
  <dc:language>en-US</dc:language>
  <cp:lastModifiedBy>Enik</cp:lastModifiedBy>
  <dcterms:modified xsi:type="dcterms:W3CDTF">2016-07-15T05:25:00Z</dcterms:modified>
  <cp:revision>2</cp:revision>
  <dc:subject/>
  <dc:title/>
</cp:coreProperties>
</file>