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безопасности при посещении л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то  - долгожданное время для грибников и  сборщиков ягод. Но зачастую они сами становятся объектом поиска для спасателей МЧ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77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 нашем районепроисходят случаи, когда люди самостоятельно не могут выйти из леса и найти дорогу домой. К счастью всех наших земляков удалось найти живыми и невредимыми. Но травма все равно осталась – психологическая, поэтомувспоминать о времени проведенном в лесу в одиночестве темными ночами они не очень-то хотят. А вот результатами этого жизненного урока делятся охотно: «Лес это сложный организм и нужно хорошо подготовиться, собираясь на встречу с ним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, что советы, о том как не заблудиться в лесу, как выжить, если это все же случиться, помогут нашим  землякам предотвратить беду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ородского жителя, лес является источником множества опасностей. Встреча с дикими животными, клещами, употребление в пищу ядовитых ягод и грибов, возможность заблудиться или попасть в трясину болота, остаться без воды, пищи и укрытия от непогоды – вот неполный перечень «сюрпризов», который готовит для человека природа в лесу. Поэтому, если Вы не уверены в своих силах, знаниях и навыках, воздержитесь от путешествия по незнакомому лесу без сопровождающего, для которого лес – «открытая книга».Если Вы собрались идти в лес, то возьмите за правило – посмотреть карту или хотя бы нарисованный от руки план местности. Запомните ориентиры, тогда чувствовать себя в лесу Вы будете гораздо уверенне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бираясь в лес, возьмите с собой небольшой набор, в который обязательно должны войти: сотовый телефон, навигатор(обязательно полностью заряженные), компас, спички, нож, продукты питания и вода, а также лекарства, которые Вы принимаете по назначению врача. Если Вы задержитесь в лесу – то этот стратегический запас очень пригодит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 время движения в лесу надо чаще себя проверять: запоминать ориентиры, оставлять зарубки. Без зрительных ориентиров человек в лесу начинает кружить. Помните о том, что шаги у человека неравномерны, если человек правша, то шаг его правой ноги будет длиннее. Именно поэтому многие ходят по кругу или сбиваются с маршрута, хотя им кажется, что они идут прямо.Чтобы избежать этого, прямую линию движения надо мысленно проводить между двумя ориентирами впереди. Дойдя до одного ориентира (например, дерева), тут же выбрать следующ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лудились в лесу, то в первую очередь, необходимо немедленно остановиться и больше не делать ни одного шага, не подумав. Думать можно только об одном: как выбраться к тому месту, откуда начинается знакомый путь. А для этого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те где находятся ориентиры, лучше всего протяженные и шумные: железную дорогу, автодорогу, рек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к людям помогают звуки: работающий трактор слышно за 3-4 км, лай собаки за 2-3 км, идущий поезд за 10 к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ет также запах дыма: тут надо двигаться против ветр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9600</wp:posOffset>
            </wp:positionH>
            <wp:positionV relativeFrom="paragraph">
              <wp:posOffset>84455</wp:posOffset>
            </wp:positionV>
            <wp:extent cx="2833370" cy="2320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28" t="-18" r="816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и отсутствии знакомых ориентиров, троп и дорог выходите «на воду» - вниз по течению. Ручей выведет к реке, река – рано или поздно – к люд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необходимо взять за правило – отправляясь в лес, сообщите родным, близким или соседям, куда Вы пошли и когда собираетесь вернуться. Если Вы вовремя не вернулись домой и заблудились, то это поможет более оперативно организовать Ваши поиск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 звоните дежурному ЕДДС района по телефонам: 112 , 21-6-21, или Пожарно-спасательную службу 1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112 соединит вас даже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ашем счету нет денег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ас заблокирована SIM-к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M-карты нет в телеф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ок в экстренные службы будет беспла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ое главное – если Вы заблудились: не паникуйте и не отчаиваете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правило поведения в лесу, которые помогут вам сохранить жизнь:</w:t>
      </w:r>
    </w:p>
    <w:p>
      <w:pPr>
        <w:pStyle w:val="ListParagraph"/>
        <w:ind w:left="7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йте контакта с дикими животными. Не провоцируйте агрессию взрослых особей, подходя близко к животным детеныша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сли идете в лес группой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уйте свой выход в лес в Третьяковской Пожарно-спасательной части по адресу:Третьяковский район с. Староалейское, ул. Новая, №19</w:t>
      </w:r>
    </w:p>
    <w:p>
      <w:pPr>
        <w:pStyle w:val="NoSpacing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Также можно обратиться по телефону 8 (38559) 2-17-9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либо по телефону «01», </w:t>
      </w:r>
    </w:p>
    <w:p>
      <w:pPr>
        <w:pStyle w:val="NoSpac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тового оператора по телефону «101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ите перекличку в группе, тогда вы  своевременно обнаружите отставшего от группы человека, и вернете далеко ушедшего впере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выйти из леса, если заблудилс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7995</wp:posOffset>
            </wp:positionH>
            <wp:positionV relativeFrom="paragraph">
              <wp:posOffset>133350</wp:posOffset>
            </wp:positionV>
            <wp:extent cx="3398520" cy="2552065"/>
            <wp:effectExtent l="0" t="0" r="0" b="0"/>
            <wp:wrapTight wrapText="bothSides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вая задача – определить направление, в котором нужно идти. Самый простой путь – путь назад. Очевидно, что он не займет большее количество времени, чем то, что ушло у вас, что бы заблудиться. Но есть важный момент. Если у вас нет абсолютной уверенности, что путь назад вы знаете абсолютно точно, лучше просто пойти в сторону ближайшего населенного пункта, пусть даже он дальше. Дело в том, что обычно многие заходят в лес еще дальше, находясь при этом в полной уверенности, что идут дом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иковать и суетиться не стоит. Определили направление? Идите спокойным и равномерным шагом, выход из леса – вопрос времени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ваша главная задача это не выйти как можно быстрее, а не заблудиться еще силь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иентирование в лесу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лудились, и у вас не оказалось компаса или навигатора, но вы знаете примерный план местности, узнать стороны света и направление, в котором нужно идти, не составит для вас никакого труда. В этой статье мы расскажем, как ориентироваться в лесу не имея при себе ничего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можно по солнцу или по звездам, но на самом деле, мало кто это запоминает и тем более пользуется, поэтому мы поговорим о гораздо более простых способах. К тому же, в условиях облачности или в густом лесу солнце вам не помож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7495</wp:posOffset>
            </wp:positionH>
            <wp:positionV relativeFrom="paragraph">
              <wp:posOffset>63500</wp:posOffset>
            </wp:positionV>
            <wp:extent cx="3014980" cy="227076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се знают, что мох на деревьях и камнях более густо растет с определенной стороны, но мало кто помнит с какой. Мох гуще растет с северной стороны дерева, но дерево должно быть отдельно стоящим, если деревья очень близко друг к другу, у правила могут быть исключения или мох может расти равномерно. Также у отдельно стоящего дерева крона будет более густой и пышной с южной стор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11455</wp:posOffset>
            </wp:positionV>
            <wp:extent cx="3185795" cy="239141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 муравейника, который находится на более-менее открытом пространстве, южный склон будет более пологим, нежели северный. Если лес хвойный, то можно посмотреть на стволы деревьев. Смола всегда выступает больше на южной стороне, а у сосен с северной стороны кора темнее (не у всех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1587500</wp:posOffset>
            </wp:positionV>
            <wp:extent cx="2100580" cy="213995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Также нужно запомнить, что если вы стоите лицом к северу, то слева будет запад, справа – восток. Приведенные выше способы очень просты и запомнить их легко, но стоит учитывать, что всегда бывают исключения, поэтому нужно проверять на нескольких ориентирах, а не на одном. Например, найти муравейник и дерево покрытое мхом. Поможет определить стороны света и скоординировать выбранное вами направление квартальный столб.  В этом случае вероятность ошибки будет очень низка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ы определили стороны света и направление, в котором нужно идти, расслабляться не стоит. Сбиться с пути в лесу очень просто, поэтому иногда нужно проверять правильность выбранного направления. В идеале нужно идти вдоль заметного ориентира, это может быть речка или холм, который видно издале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если путь окажется длиннее, вы точно не заблудитесь еще р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9:00Z</dcterms:created>
  <dc:creator>User</dc:creator>
  <dc:description/>
  <cp:keywords/>
  <dc:language>en-US</dc:language>
  <cp:lastModifiedBy>User</cp:lastModifiedBy>
  <cp:lastPrinted>2016-07-12T10:20:00Z</cp:lastPrinted>
  <dcterms:modified xsi:type="dcterms:W3CDTF">2016-07-13T03:49:00Z</dcterms:modified>
  <cp:revision>2</cp:revision>
  <dc:subject/>
  <dc:title>Меры безопасности при посещении леса</dc:title>
</cp:coreProperties>
</file>