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kern w:val="2"/>
          <w:sz w:val="48"/>
          <w:szCs w:val="48"/>
          <w:lang w:eastAsia="ru-RU"/>
        </w:rPr>
        <w:t>Защитить дом от подтопления</w:t>
      </w:r>
    </w:p>
    <w:p>
      <w:pPr>
        <w:pStyle w:val="Normal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1660" cy="2773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на активно вступает в свои права и совсем скоро вовсю побегут весенние ручьи. Это настоящая головная боль для многих хозяев: талая вода норовит просочиться в подвал, в погреб, а то и в дом.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локальные, «дворовые» подтопления, происходящие в населённых пунктах Третьяковского района Алтайского края ежегодно, в большинстве случаев можно предотвратить. Главное – уделить должное внимание уборке внутридворовой территории от снега и льда. Также важна прочистка сточных каналов, ведь их засорение почти всегда приводит к подтоплению отдельных домов, частных подворий, низменных участков мест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жалению, многие владельцы частных домов не принимают действенных мер пока ситуация не станет критической. В результате – огромные лужи, грязь, сырость в доме и вокруг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Помните о том, что своевременная расчистка стоков, канав, обеспечение беспрепятственного движения талой воде поможет вам уберечь участок, дом, надворные постройки от сырости и избежать 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связанных с этим проблем.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9:00Z</dcterms:created>
  <dc:creator>Admin</dc:creator>
  <dc:description/>
  <cp:keywords/>
  <dc:language>en-US</dc:language>
  <cp:lastModifiedBy>User</cp:lastModifiedBy>
  <dcterms:modified xsi:type="dcterms:W3CDTF">2017-03-06T10:49:00Z</dcterms:modified>
  <cp:revision>2</cp:revision>
  <dc:subject/>
  <dc:title>Защитить дом от подтопления</dc:title>
</cp:coreProperties>
</file>