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м о безопасности детей.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вязи с аномально теплыми и снежными погодными условиями лед на проточных водоемах тонкий (не намерзает из-за отсутствия морозов, подтачивается течением снизу). Структура льда меняется, он становится не прочным, особенно в местах быстрого течения, на поворотах рек и под толстым слоем снега.</w:t>
      </w:r>
      <w:r>
        <w:rPr>
          <w:rFonts w:cs="Times New Roman" w:ascii="Times New Roman" w:hAnsi="Times New Roman"/>
          <w:sz w:val="24"/>
          <w:szCs w:val="24"/>
        </w:rPr>
        <w:t xml:space="preserve"> Отсюда можно сделать вывод, что наиболее опасным местом в данный период года являются реки. Ведь на реках име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ывистые берега с надувами снег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а с сильным течением, где, как правило, всю зиму нет льд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крепший лед в местах, где впадают другие реки и ручьи,растет камыш или другая расти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ьду много снег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и взрослы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если путь ребенка в школу пролегает по льду водоема, то найдите другой, может более долгий, но более безопасный маршрут. Обязательно пользуйтесь мостами и разрешенными к пользованию ледовыми переправами. Сопровождайте детей до школы лично, так как в зимний период в утренние часы еще темно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оставляйте детей без присмотра, ведь большое количество несчастных случаев происходит из-за того, что дети остаются одни, не занятые делом, и начинают придумывать себе игры в опасных местах. Особенно это актуально, когда дети находятся на каникулах и большую часть времени предоставлены сами себе. Найдите ребенку занятие - отдайте его в кружок, отведите его на специализированный каток, горку, лыжную базу и т.д. Всегда помните, что ответственность за своих детей несете вы!  </w:t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тр ГИ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 Главного управления МЧС России по Алтай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6:00Z</dcterms:created>
  <dc:creator>Администратор</dc:creator>
  <dc:description/>
  <dc:language>en-US</dc:language>
  <cp:lastModifiedBy>User</cp:lastModifiedBy>
  <dcterms:modified xsi:type="dcterms:W3CDTF">2020-02-04T08:26:00Z</dcterms:modified>
  <cp:revision>2</cp:revision>
  <dc:subject/>
  <dc:title>На прошедшей недели в г</dc:title>
</cp:coreProperties>
</file>