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ЧС РФ призывает: в морозы будьте особо внимательны - соблюдайте правила пожар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ильный мороз - провокатор пожа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резким похолоданием и понижением температуры воздуха до 33-38 градусов мороза, МЧС рекомендует соблюдать осторожность при пользовании печным оборудованием и электронагревательными прибо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е правил пожарной безопасности при пользовании печным отоплением нередко приводит к огненной трагедии. Чтобы избежать пожаров по этой причине, следует знать и соблюдать определенные </w:t>
      </w: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 при топке пе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52705</wp:posOffset>
            </wp:positionV>
            <wp:extent cx="3074035" cy="5486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У печи должны быть исправная дверца, заслонки соответствующих размеров и предтопочный металлический лист размером 5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70 см, без дефектов и прогаров, прибитый к п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имнее время, чтобы не случился пожар от перекала отдельных частей, печи рекомендуется топить 2-3 раза в день, продолжительностью не более 1,5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бель, занавески и другие горючие предметы нельзя располагать ближе 0,5 м от топящейся п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ечером прекращайте топить печи за 2 часа до с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 печного отопления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ть без присмотра топящиеся печи, а также поручать надзор за ними малолетним детям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ть углем, коксом, газом печи, не предназначенные для этих видов топлив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рова, превышающие размер топки печ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нтиляционные и газовые каналы в качестве дымоходов; использовать печи без противопожарной разделки (отступк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 при пользовании электроприборам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граждане в качестве дополнительного источника тепла используют бытовые электронагревательные приборы, при эксплуатации которых также необходимо соблюдать меры предосторожности: нагревательные приборы до их включения установить на подставки из негорючих материалов, следить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упке электрообогревателя нужно убедиться, что он оборудован системой аварийного включения (на случай его перегрева или падения). При включении обогревателей над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хозяин знае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АСНО применять открытый огонь при отогревании систем отопления, водоснабжения, а также автотранспортных средст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бдительны!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тогда желанное тепло, в самый лютый мороз, станет вашим защитником, а не причиной пожа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8:00Z</dcterms:created>
  <dc:creator>User</dc:creator>
  <dc:description/>
  <cp:keywords/>
  <dc:language>en-US</dc:language>
  <cp:lastModifiedBy>User</cp:lastModifiedBy>
  <dcterms:modified xsi:type="dcterms:W3CDTF">2016-11-16T08:28:00Z</dcterms:modified>
  <cp:revision>2</cp:revision>
  <dc:subject/>
  <dc:title>МЧС РФ призывает: в морозы будьте особо внимательны - соблюдайте правила пожарной безопасности</dc:title>
</cp:coreProperties>
</file>