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ики служб РСЧС.</w:t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5"/>
        <w:gridCol w:w="446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лужб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ачальник "филиала Третьяковский"ГУП ДХ АК "Юго-западное ДСУ"Мелиев Игорь Амо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-906-943-24-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тушения пожар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76 ПСЧ 16 ОФПС Усов Игорь Иван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-906-960-841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защиты и ликвидации ЧС на объектах ЖКХ и энергети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ачальник  управления по градостроительству и коммунальному хозяйству Третьяковского района Новичихин Александр Ю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-963-507-2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защиты и ликвидации  на объектах строительств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отдела по градостроительству и архитектуре Третья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Костырин Евгений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6-519-63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защиты лесов от пожаров, вредителей и болезней лес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отдела обеспечения полномочий в области лесных отношений по Горно-Колыванскому лесни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ашегуров Владимир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3-995-34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 Главный врач Староалейской ЦРБ Шишаева Галина Владимир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-923-165-35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управления сельского хозяйства Лопатин Алексей Афась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-906-196-17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управления сельского хозяйства Лопатин Алексей Афанась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-906-196-17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эвакуации и обеспечения функционирования ПВ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общего отдела Третья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Шишкина Надежд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-963-535-20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информирования и оповещения насел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ачальник центра технической эксплуатации ПАО РОСТЕЛЕКОМ Селиванов Андрей Алексееви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0-937-19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по оценки ущерба от ЧС и оказанию социальной помощи населени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управления социальной защиты населения Илюбаева Ирина Ивановн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1-233-01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лужба охраны общественного порядка и безопасности дорожного движения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ОП по Третьяковскому району</w:t>
            </w: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 xml:space="preserve">  Гамалеев Дмитрий Борис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8-983-393-99-69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6:00Z</dcterms:created>
  <dc:creator>1</dc:creator>
  <dc:description/>
  <cp:keywords/>
  <dc:language>en-US</dc:language>
  <cp:lastModifiedBy>User</cp:lastModifiedBy>
  <dcterms:modified xsi:type="dcterms:W3CDTF">2018-06-07T08:06:00Z</dcterms:modified>
  <cp:revision>2</cp:revision>
  <dc:subject/>
  <dc:title>Начальники служб РСЧС</dc:title>
</cp:coreProperties>
</file>