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енок не должен оставаться без присмотра!</w:t>
      </w:r>
    </w:p>
    <w:p>
      <w:pPr>
        <w:pStyle w:val="Style15"/>
        <w:shd w:fill="FFFFFF" w:val="clear"/>
        <w:spacing w:before="0" w:after="300"/>
        <w:ind w:firstLine="709"/>
        <w:textAlignment w:val="baseline"/>
        <w:rPr/>
      </w:pPr>
      <w:r>
        <w:rPr/>
        <w:t>Инспекция по маломерным судам МЧС России постоянно напоминает: взрослые в любых ситуациях в ответе за безопасность детей. Ребёнок в силу возраста не всегда правильно оценивает обстановку, свои возможности, не видит очевидных опасностей и легко может попасть в беду.</w:t>
      </w:r>
    </w:p>
    <w:p>
      <w:pPr>
        <w:pStyle w:val="Style15"/>
        <w:shd w:fill="FFFFFF" w:val="clear"/>
        <w:spacing w:before="0" w:after="300"/>
        <w:ind w:firstLine="709"/>
        <w:textAlignment w:val="baseline"/>
        <w:rPr/>
      </w:pPr>
      <w:r>
        <w:rPr/>
        <w:t>Обращаемся к родителям, к бабушкам и дедушкам, ко всем, кто в ответе за безопасность наших юных сограждан! Для детей необходимо организовать досуг так, чтобы они провели время не только увлекательно, но самое главное безопасно: необходимо исключить малейшую возможность опасных детских игр, которые могут привести к трагедии и другим происшествиям.</w:t>
      </w:r>
    </w:p>
    <w:p>
      <w:pPr>
        <w:pStyle w:val="Style15"/>
        <w:shd w:fill="FFFFFF" w:val="clear"/>
        <w:spacing w:before="0" w:after="0"/>
        <w:ind w:firstLine="709"/>
        <w:textAlignment w:val="baseline"/>
        <w:rPr/>
      </w:pPr>
      <w:r>
        <w:rPr/>
        <w:t>Будьте крайне внимательными к вопросам безопасности детей, особенно в природной зоне. Этот совет особенно актуален сейчас, летом, когда многие наши юные сограждане стараются проводить время весело и активно. Чтобы такой отдых не был омрачен бедой, обеспечить должный контроль над детьми - долг каждого взрослого. Предоставленные сами себе, они могут утонуть (такие несчастные случаи уже зарегистрированы в Алтайском крае), заблудиться. Научите ребят основным правилам безопасности, расскажите о возможных рисках, постоянно повторяйте с ними правила безопасности и действия в экстренных ситуациях, дома и на улице. Особое внимание - поведению у воды: купаться только на официально открытых пляжах, под присмотром взрослых, не заплывать на глубину, на дальние расстояния, а также избегать баловства в воде. Сделайте всё, чтобы летний отдых не обернулся бедой.</w:t>
        <w:br/>
        <w:br/>
        <w:t xml:space="preserve">           Вы всегда должны знать, где находится ребенок, интересуйтесь, где и с кем он проводит время, чем занимается в течение дня, пока вы на работе. </w:t>
      </w:r>
    </w:p>
    <w:p>
      <w:pPr>
        <w:pStyle w:val="Style15"/>
        <w:shd w:fill="FFFFFF" w:val="clear"/>
        <w:spacing w:before="0" w:after="0"/>
        <w:ind w:firstLine="709"/>
        <w:textAlignment w:val="baseline"/>
        <w:rPr/>
      </w:pPr>
      <w:r>
        <w:rPr/>
      </w:r>
    </w:p>
    <w:p>
      <w:pPr>
        <w:pStyle w:val="Style15"/>
        <w:shd w:fill="FFFFFF" w:val="clear"/>
        <w:spacing w:before="0" w:after="0"/>
        <w:ind w:firstLine="709"/>
        <w:textAlignment w:val="baseline"/>
        <w:rPr/>
      </w:pPr>
      <w:r>
        <w:rPr>
          <w:b/>
          <w:bCs/>
        </w:rPr>
        <w:t>И никогда не оставляйте детей одних!</w:t>
      </w:r>
      <w:r>
        <w:rPr/>
        <w:br/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8:51:00Z</dcterms:created>
  <dc:creator>gps-4</dc:creator>
  <dc:description/>
  <cp:keywords/>
  <dc:language>en-US</dc:language>
  <cp:lastModifiedBy>пользователь</cp:lastModifiedBy>
  <dcterms:modified xsi:type="dcterms:W3CDTF">2022-08-03T08:51:00Z</dcterms:modified>
  <cp:revision>2</cp:revision>
  <dc:subject/>
  <dc:title/>
</cp:coreProperties>
</file>