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седания эвакуационной комиссии Третьяк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марта 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– 14-3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сто проведения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вый зал Администрации райо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тароалейское, ул. Кирова 5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о</w:t>
      </w:r>
      <w:r>
        <w:rPr>
          <w:rFonts w:cs="Times New Roman" w:ascii="Times New Roman" w:hAnsi="Times New Roman"/>
          <w:sz w:val="28"/>
          <w:szCs w:val="28"/>
        </w:rPr>
        <w:t>: 7 человек  (начальники групп ЭК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сутствовало:</w:t>
      </w:r>
      <w:r>
        <w:rPr>
          <w:rFonts w:cs="Times New Roman" w:ascii="Times New Roman" w:hAnsi="Times New Roman"/>
          <w:sz w:val="28"/>
          <w:szCs w:val="28"/>
        </w:rPr>
        <w:t xml:space="preserve">2 челове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Утверждение плана работы эвакуационной комиссии на 2022 го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</w:t>
      </w:r>
    </w:p>
    <w:p>
      <w:pPr>
        <w:pStyle w:val="Normal"/>
        <w:tabs>
          <w:tab w:val="clear" w:pos="708"/>
          <w:tab w:val="left" w:pos="720" w:leader="none"/>
          <w:tab w:val="left" w:pos="64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Жданов А.В. – заместитель главы администрации района по социальным вопросам.</w:t>
      </w:r>
    </w:p>
    <w:p>
      <w:pPr>
        <w:pStyle w:val="Normal"/>
        <w:tabs>
          <w:tab w:val="clear" w:pos="708"/>
          <w:tab w:val="left" w:pos="720" w:leader="none"/>
          <w:tab w:val="left" w:pos="64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2. Утверждение календарного плана эвакуационной комиссии Третьяковского района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</w:t>
      </w:r>
    </w:p>
    <w:p>
      <w:pPr>
        <w:pStyle w:val="Normal"/>
        <w:tabs>
          <w:tab w:val="clear" w:pos="708"/>
          <w:tab w:val="left" w:pos="720" w:leader="none"/>
          <w:tab w:val="left" w:pos="64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Жданов А.В. – заместитель главы администрации района по социальным вопросам.</w:t>
      </w:r>
    </w:p>
    <w:p>
      <w:pPr>
        <w:pStyle w:val="Normal"/>
        <w:tabs>
          <w:tab w:val="clear" w:pos="708"/>
          <w:tab w:val="left" w:pos="720" w:leader="none"/>
          <w:tab w:val="left" w:pos="64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. Постановка задач членам эвакуационной комиссии Третьяковского района в паводковый период 2022 года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</w:t>
      </w:r>
    </w:p>
    <w:p>
      <w:pPr>
        <w:pStyle w:val="Normal"/>
        <w:tabs>
          <w:tab w:val="clear" w:pos="708"/>
          <w:tab w:val="left" w:pos="720" w:leader="none"/>
          <w:tab w:val="left" w:pos="64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Жданов А.В. – заместитель главы администрации района по социальным вопросам.</w:t>
      </w:r>
    </w:p>
    <w:p>
      <w:pPr>
        <w:pStyle w:val="Normal"/>
        <w:tabs>
          <w:tab w:val="clear" w:pos="708"/>
          <w:tab w:val="left" w:pos="720" w:leader="none"/>
          <w:tab w:val="left" w:pos="64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4. Проверка готовности пунктов временного размещения к паводковому периоду 2022 года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и:</w:t>
      </w:r>
    </w:p>
    <w:p>
      <w:pPr>
        <w:pStyle w:val="Normal"/>
        <w:tabs>
          <w:tab w:val="clear" w:pos="708"/>
          <w:tab w:val="left" w:pos="720" w:leader="none"/>
          <w:tab w:val="left" w:pos="64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ыжкова М.Г. – председатель комитета по образованию Администрации района;</w:t>
      </w:r>
    </w:p>
    <w:p>
      <w:pPr>
        <w:pStyle w:val="Normal"/>
        <w:tabs>
          <w:tab w:val="clear" w:pos="708"/>
          <w:tab w:val="left" w:pos="720" w:leader="none"/>
          <w:tab w:val="left" w:pos="64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Шапорева Н.В. – Директор МКОУ «Староалеская СОШ №1».</w:t>
      </w:r>
    </w:p>
    <w:p>
      <w:pPr>
        <w:pStyle w:val="Normal"/>
        <w:tabs>
          <w:tab w:val="clear" w:pos="708"/>
          <w:tab w:val="left" w:pos="720" w:leader="none"/>
          <w:tab w:val="left" w:pos="64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5. О работе групп эвакуационной комиссии Третьяковского района в режиме повседневной деятельности в 2021 году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бунов А.А. –Начальник Управления сельского хозяйств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укова О.В. – начальник юридического отдела Администрации район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имов Д.А. – Заместитель главы администрации, начальник управления по градостроительству и коммунальному хозяйств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ыжкова М.Г. – председатель комитета по образованию Администрации район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иева И.В. – начальник отдела по экономике и управлению муниципальным имуществом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ервому вопросу</w:t>
      </w:r>
      <w:r>
        <w:rPr>
          <w:rFonts w:cs="Times New Roman" w:ascii="Times New Roman" w:hAnsi="Times New Roman"/>
          <w:sz w:val="28"/>
          <w:szCs w:val="28"/>
        </w:rPr>
        <w:t xml:space="preserve"> слушали Жданова А.В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лан работы эвакуационной комиссии на 2022 год утверди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торому вопросу</w:t>
      </w:r>
      <w:r>
        <w:rPr>
          <w:rFonts w:cs="Times New Roman" w:ascii="Times New Roman" w:hAnsi="Times New Roman"/>
          <w:sz w:val="28"/>
          <w:szCs w:val="28"/>
        </w:rPr>
        <w:t xml:space="preserve"> слушали Жданова А.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алендарный план эвакуационной комиссии Третьяковского района утвердить. Передать на подпись главе район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третьему  вопросу</w:t>
      </w:r>
      <w:r>
        <w:rPr>
          <w:rFonts w:cs="Times New Roman" w:ascii="Times New Roman" w:hAnsi="Times New Roman"/>
          <w:sz w:val="28"/>
          <w:szCs w:val="28"/>
        </w:rPr>
        <w:t xml:space="preserve"> слушали Жданов А.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акуационной комиссией Третьяковского района (далее ЭК) в режиме повседневной деятельности в соответствие с Постановлением Администрации района от 09.06.2021 № 218 и планом работы на год проводятся мероприятия по актуализации документов и подготовке эвакуационных мероприят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ом комиссии с 04.03.2022 по 09.03.2022 организована проверка готовности ПВР с утверждением актов готовност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меньшения риска возникновения чрезвычайных ситуаций, смягчения их последствий, обеспечения безопасности населения в период весеннего паводка 2022 года ЭК приводится в режим готовности. С этой целью группам ЭК ставятся задачи по обеспечению подготовки эвакуации по видам обеспечения: связи и оповещению, транспортному, медико-санитарному, материально-техническому, охране общественного порядка и безопасности дорожного движения, готовности ПВР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руппе связи и оповещения: (Селиванову А.А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ять на контроль готовность систем оповещения при чрезвычайных ситуациях во всех селах Третьяковского района (проверка схем оповещения и средств связ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работать с главой поселения вопрос обозначения сборных эвакуационных пунктов (СЭП) в поселении находящимся в зоне подтопления (село Староалейское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регулярное информирование населения о развитии весеннего паводка и своевременное оповещение при угрозе возникновения чрезвычайной ситуации на официальном сайте Администрации района, интернет источник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руппе первоочередного жизнеобеспечения населения: (Илюбаевой И.И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работать вопрос с сельхозпредприятиями, КФХ и ЛПХ которые не попадают в зону подтопления о помощи размещения и предоставления кормов для животных в случае возникновения чрезвычайной ситу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ить совместно с главой поселения место размещения сельхозяйственных животных в случае угрозы подтоп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и контролировать подготовку служб торговли и питания, коммунально-технической, медицинской, к организации первоочередного обеспечения эвакона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запас медикаментов в аптечных пунктах села попадающего в зону затоп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Группе дорожного и транспортного обеспечения: (Акимову Д.А.) совместно с отделом ГО ЧС Администрации райо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плана эвакуации, расчетов на выделение автомобильного транспорта (муниципальных организаций, хозяйствующих субъектов, частных перевозчиков) для проведения эвакуационных мероприятий в случае возникновения паводковой ситу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очнить маршруты движения транспорта и, в том числе пешие, к местам посадки (СЭП) эваконаселения в селе попадающего в зону затопления в паводковы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Группе учета эваконаселения и информации: (Кулиевой И.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совместно с главой поселения, отделом ГО ЧС Администрации района работу на местах по сбору и предоставлению информации о количестве человек проживающих в зоне предполагаемого подтопления (с. Староалейское) в паводковый период 2022 года при необходимости внести предложения для корректировки в соответствующие разделы плана эвакуации материальных и культурных ц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ести уточнение численности населения (в том числе детей и лиц с ОВЗ) с главой поселения, подлежащего эвакуации пешим порядком и транспорт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ить списки одиноко проживающих пожилых людей и маломобильных групп, нуждающихся в посторонней помощ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Группе организации размещения эвакуированного населения: (Каверину А.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мероприятия по паспортизации ПВР и предоставления на утверждение главы района в срок до 01.04.2022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работу по проведению повторных инструктажей сотрудников начальниками ПВР в случае возникновения чрезвычайной ситуации в срок до 23.03.2022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готовность всех пунктов временного размещения к развертыванию и приему эвако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 руководители групп Э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четвертому</w:t>
      </w:r>
      <w:r>
        <w:rPr>
          <w:rFonts w:cs="Times New Roman" w:ascii="Times New Roman" w:hAnsi="Times New Roman"/>
          <w:sz w:val="28"/>
          <w:szCs w:val="28"/>
        </w:rPr>
        <w:t xml:space="preserve"> вопросу выступила Рыжкова М.Г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ацию о проверке готовности ПВР к паводковому периоду 2022 года принять к свед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изовать работу по проведению повторных инструктажей начальниками ПВР в случае возникновения чрезвычайной ситуации в срок до 23.03.2022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гласно письма Главного управления МЧС России по Алтайскому краю от 10.03.2022 №ИВ 234-1051 присвоить ПВР Третьяковского района 3-ю категорию (пункты временного размещения, которые разворачиваются на базе объектов образования (школы, вузы и т.д.) и культурно-массовых объектов (дома культуры и т.д.), не предназначенные для 2 приема, а разворачиваемые для приема населения в случае чрезвычайной ситуац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нести изменения в части присвоения 3 категории пунктам временного размещения Третьяковского района в Постановление от 25.06.2021 № 243 «О создании пунктов временного размещения населения, пострадавшего от чрезвычайных ситуациях», по факту готовности новых паспортов ПВ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о 01.04.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ветственные: аппарат ЭК, Рыжкова М.Г., Шапорева Н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ятому</w:t>
      </w:r>
      <w:r>
        <w:rPr>
          <w:rFonts w:cs="Times New Roman" w:ascii="Times New Roman" w:hAnsi="Times New Roman"/>
          <w:sz w:val="28"/>
          <w:szCs w:val="28"/>
        </w:rPr>
        <w:t xml:space="preserve"> вопросу слушали начальников групп эвакуационной комиссии Горбунова А.А, Жукову О.В., Акимова Д.А., Рыжкову М.Г., Кулиеву И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боту групп эвакуационной комиссии Третьяковского района в режиме повседневной деятельности в 2021 году признать удовлетворительн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     А.В. Жд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    </w:t>
        <w:tab/>
        <w:tab/>
        <w:tab/>
        <w:t xml:space="preserve">                                        Н.В. Шиш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4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1">
    <w:name w:val="Основной текст (3)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13">
    <w:name w:val="Основной текст + 13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b/>
      <w:color w:val="008000"/>
    </w:rPr>
  </w:style>
  <w:style w:type="character" w:styleId="2">
    <w:name w:val="Основной текст 2 Знак"/>
    <w:qFormat/>
    <w:rPr/>
  </w:style>
  <w:style w:type="character" w:styleId="1">
    <w:name w:val="Заголовок №1_"/>
    <w:qFormat/>
    <w:rPr>
      <w:rFonts w:cs="Times New Roman"/>
      <w:b/>
      <w:bCs/>
      <w:sz w:val="27"/>
      <w:szCs w:val="27"/>
      <w:shd w:fill="FFFFFF" w:val="clear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4" w:before="420" w:after="480"/>
    </w:pPr>
    <w:rPr>
      <w:rFonts w:ascii="Times New Roman" w:hAnsi="Times New Roman" w:eastAsia="Times New Roman" w:cs="Times New Roman"/>
      <w:sz w:val="26"/>
      <w:szCs w:val="26"/>
    </w:rPr>
  </w:style>
  <w:style w:type="paragraph" w:styleId="Style18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8" w:before="600" w:after="30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2">
    <w:name w:val="Основной текст 2"/>
    <w:basedOn w:val="Normal"/>
    <w:qFormat/>
    <w:pPr>
      <w:autoSpaceDE w:val="false"/>
      <w:spacing w:lineRule="auto" w:line="240" w:before="0" w:after="0"/>
      <w:ind w:right="-1"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240" w:after="360"/>
      <w:outlineLvl w:val="0"/>
    </w:pPr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35:00Z</dcterms:created>
  <dc:creator>User</dc:creator>
  <dc:description/>
  <dc:language>en-US</dc:language>
  <cp:lastModifiedBy>пользователь</cp:lastModifiedBy>
  <cp:lastPrinted>2022-05-17T09:58:00Z</cp:lastPrinted>
  <dcterms:modified xsi:type="dcterms:W3CDTF">2022-05-18T08:35:00Z</dcterms:modified>
  <cp:revision>2</cp:revision>
  <dc:subject/>
  <dc:title/>
</cp:coreProperties>
</file>