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Третьяковского района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 Р О Т О К О Л № </w:t>
      </w:r>
      <w:r>
        <w:rPr>
          <w:sz w:val="32"/>
          <w:szCs w:val="32"/>
          <w:lang w:val="ru-RU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межведомственной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тьяк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5.2022</w:t>
      </w:r>
      <w:r>
        <w:rPr>
          <w:sz w:val="28"/>
          <w:szCs w:val="28"/>
        </w:rPr>
        <w:t xml:space="preserve"> г.                                 с. Староалейское                                    </w:t>
      </w:r>
      <w:r>
        <w:rPr>
          <w:sz w:val="28"/>
          <w:szCs w:val="28"/>
          <w:u w:val="single"/>
        </w:rPr>
        <w:t>№ 03/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исутствовали: 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606" w:hRule="atLeast"/>
        </w:trPr>
        <w:tc>
          <w:tcPr>
            <w:tcW w:w="986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4415</wp:posOffset>
                      </wp:positionV>
                      <wp:extent cx="6120765" cy="6617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661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6"/>
                                    <w:gridCol w:w="310"/>
                                    <w:gridCol w:w="4373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лава райо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ь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ерман Евгений Эдуардо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трудник УФСБ по Алтайскому краю, Заместитель председателя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ванников Василий Василь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 района по социальным вопросам, Заместитель председателя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данов Александр Василь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спектор ПЦО ОВО по г. Рубцовску – филиала ФГКУ «УВО ВНГ России по Алтайскому кр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елоглазов Андрей Алексе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чальник отдела по культур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олодежной политике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стахова Тамара Павлов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меститель начальника ОП по Третьяковскому району МО МВД России «Змеиногор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каулин Александр Серге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отдела по делам ГОЧ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и район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еменова Марина Игорев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76 ПСЧ 16 ОФП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сов Игорь Ивано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. о. председателя комитета по финан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ченкова Ольга Николаев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.о. председателя комитета по образ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авлова Юлия Александров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521.05pt;mso-wrap-distance-left:0pt;mso-wrap-distance-right:9pt;mso-wrap-distance-top:0pt;mso-wrap-distance-bottom:0pt;margin-top:8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310"/>
                              <w:gridCol w:w="437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ман Евгений Эдуар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трудник УФСБ по Алтайскому краю, Заместитель председателя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ников Васили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района по социальным вопросам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данов Александр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пектор ПЦО ОВО по г. Рубцовску – филиала ФГКУ «УВО ВНГ России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глазов Андр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отдела по культур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лодежной политик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ахова Тамар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 ОП по Третьяковскому району МО МВД России «Змеиногорский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аулин Александр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по делам ГОЧ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район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енова Марина Игоре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76 ПСЧ 16 ОФП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ов Игорь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о. председателя комитета по финансам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ченкова Ольг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председателя комитета по образованию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ова Юлия Александров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3"/>
        <w:gridCol w:w="4153"/>
      </w:tblGrid>
      <w:tr>
        <w:trPr>
          <w:trHeight w:val="531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курор района                                                  Юрин Алексей Геннад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лосковского сельсовета                          Кулешова Светла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ипунихинского сельсовета</w:t>
              <w:tab/>
              <w:tab/>
              <w:t xml:space="preserve">   Рудик Наталья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катерининского сельсовета</w:t>
              <w:tab/>
              <w:tab/>
              <w:t xml:space="preserve">   Бондарев Борис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рболихинского сельсовета</w:t>
              <w:tab/>
              <w:tab/>
              <w:t xml:space="preserve">   Болдаков Виктор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алейского сельсовета</w:t>
              <w:tab/>
              <w:tab/>
              <w:t xml:space="preserve">   Юдин Александр Алекс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вокаменского сельсовета</w:t>
              <w:tab/>
              <w:tab/>
              <w:t xml:space="preserve">   Полякова Ольг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Староалейского сельсовета             Скосырева Татья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Повышение эффективности, проводимых профилактических работ, направленных на устранение причин и условий, способствующих вовлечению граждан в террористическую деятельность.</w:t>
      </w:r>
      <w:r>
        <w:rPr>
          <w:b/>
          <w:sz w:val="26"/>
          <w:szCs w:val="26"/>
        </w:rPr>
        <w:t xml:space="preserve"> (Семенова М.И.,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Повышение эффективности, проводимых профилактических работ, направленных на устранение причин и условий, способствующих вовлечению граждан в террористическую деятельность.</w:t>
      </w:r>
      <w:r>
        <w:rPr>
          <w:b/>
          <w:sz w:val="26"/>
          <w:szCs w:val="26"/>
        </w:rPr>
        <w:t xml:space="preserve"> (Семенова М.И.,) (приложение 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информацию по рассматриваемому вопрос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 МО «Змеиногорский» организовать предотвращения (исходя из объективных возможностей) распространения украинскими и западными СМИ недостоверной информации и пропаганды через телерадиовещание, а также с использованием средств сотовой связи и интернет-ресур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воевременно доводить до населения объективной информации о складывающейся ситуации, а также незамедлительно опровергать не соответствующие действительности све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ГОЧС подготовить и распространить в интернет пространстве наглядных, понятных и убедительных материалов, раскрывающих террористическую сущность украинских радикальных структур, а также разъясняющих цели и задачи проводимой Вооруженными силами Российской Федерации специальной военной оп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по образованию администрации Третьяковского района, Отделу по культуре и молодежной политики администрации Третьяковского района повысить качество реализации адресных профилактических и воспитательных мероприятий по формированию у педагогов и обучающихся неприятия идеологии терроризма, привития им критического отношения к распространяемым в их среде иным идеям радикального характера, в том числе путем более активного задействования потенциала Экспертного совета по выработке информационной политики терроризма, по вопросам повышения эффективности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6"/>
          <w:szCs w:val="26"/>
        </w:rPr>
        <w:t>5. Усилить антитеррористическую защищенность объектов, прежде всего социально значимых, топливно – энергетических комплексов, в том числе путем реализации мероприятий, предусмотренных в рамках установления уровней террористической опасности во исполнение Указа Президента Российской Федерации от 14 июня 2021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color w:val="000000"/>
        </w:rPr>
      </w:pPr>
      <w:r>
        <w:rPr>
          <w:bCs/>
          <w:sz w:val="28"/>
          <w:szCs w:val="28"/>
          <w:highlight w:val="yellow"/>
        </w:rPr>
      </w:r>
    </w:p>
    <w:p>
      <w:pPr>
        <w:pStyle w:val="Style18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местить протокол заседания антитеррористической комиссии Третьяковского района на официальном сайте Администрации Третьяковского района Алтайского края.</w:t>
      </w:r>
    </w:p>
    <w:p>
      <w:pPr>
        <w:pStyle w:val="Style18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ведомить о решении заседания антитеррористической комиссии Третьяковского района всех лиц, заинтересованных в данном вопросе.</w:t>
      </w:r>
    </w:p>
    <w:p>
      <w:pPr>
        <w:pStyle w:val="Style18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0" w:firstLine="709"/>
        <w:jc w:val="both"/>
        <w:rPr/>
      </w:pPr>
      <w:r>
        <w:rPr>
          <w:b/>
          <w:bCs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Т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ского района</w:t>
        <w:tab/>
        <w:tab/>
        <w:tab/>
        <w:tab/>
        <w:t xml:space="preserve"> </w:t>
        <w:tab/>
        <w:tab/>
        <w:tab/>
        <w:tab/>
        <w:t>Е.Э. 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Семенова М.И.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5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i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5" w:before="460" w:after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6:00Z</dcterms:created>
  <dc:creator>Тамара Яковлевна</dc:creator>
  <dc:description/>
  <cp:keywords/>
  <dc:language>en-US</dc:language>
  <cp:lastModifiedBy>пользователь</cp:lastModifiedBy>
  <cp:lastPrinted>2022-03-22T11:31:00Z</cp:lastPrinted>
  <dcterms:modified xsi:type="dcterms:W3CDTF">2022-05-13T07:46:00Z</dcterms:modified>
  <cp:revision>2</cp:revision>
  <dc:subject/>
  <dc:title>Антитеррористическая комиссия администрации Третьяковского района</dc:title>
</cp:coreProperties>
</file>