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Третьяковского район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 Р О Т О К О Л № </w:t>
      </w:r>
      <w:r>
        <w:rPr>
          <w:sz w:val="32"/>
          <w:szCs w:val="32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седания межведомственной антитеррорист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ретья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3.2022</w:t>
      </w:r>
      <w:r>
        <w:rPr>
          <w:sz w:val="28"/>
          <w:szCs w:val="28"/>
        </w:rPr>
        <w:t xml:space="preserve"> г.                                 с. Староалейское                                    </w:t>
      </w:r>
      <w:r>
        <w:rPr>
          <w:sz w:val="28"/>
          <w:szCs w:val="28"/>
          <w:u w:val="single"/>
        </w:rPr>
        <w:t>№ 02/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06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4415</wp:posOffset>
                      </wp:positionV>
                      <wp:extent cx="6120765" cy="652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652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310"/>
                                    <w:gridCol w:w="4373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райо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АТ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ерман Евгений Эдуард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трудник УФСБ по Алтайскому краю, Заместитель председателя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ванников Василий Васи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 района по социальным вопросам, Заместитель председателя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данов Александр Васи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пектор ПЦО ОВО по г. Рубцовску – филиала ФГКУ «УВО ВНГ России по Алтайскому кр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логлазов Андрей Алексе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чальник отдела по культур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олодежной политике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стахова Тамара Павло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начальника ОП по Третьяковскому району МО МВД России «Змеиногор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каулин Александр Серге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отдела по делам ГОЧ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 район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еменова Марина Игорев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76 ПСЧ 16 ОФ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ов Игорь Ивано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 о. председателя комитета по финан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ченкова Ольга Николае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49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514.05pt;mso-wrap-distance-left:0pt;mso-wrap-distance-right:9pt;mso-wrap-distance-top:0pt;mso-wrap-distance-bottom:0pt;margin-top:8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310"/>
                              <w:gridCol w:w="4373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АТ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ман Евгений Эдуард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трудник УФСБ по Алтайскому краю, Заместитель председателя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ников Васили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района по социальным вопросам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данов Александр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 ПЦО ОВО по г. Рубцовску – филиала ФГКУ «УВО ВНГ России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лазов Андр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культур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лодежной политик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ахова Тамар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ОП по Третьяковскому району МО МВД России «Змеиногорский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аулин Александр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по делам ГО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енова Марина Игор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76 ПСЧ 16 ОФПС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ов Игорь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 о. председателя комитета по финансам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ченкова Ольг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3"/>
        <w:gridCol w:w="4153"/>
      </w:tblGrid>
      <w:tr>
        <w:trPr>
          <w:trHeight w:val="531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района                                            Юрин Алексей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лосковского сельсовета                       Кулешова Светла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ипунихинского сельсовета</w:t>
              <w:tab/>
              <w:tab/>
              <w:t xml:space="preserve">   Рудик Наталья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катерининского сельсовета</w:t>
              <w:tab/>
              <w:tab/>
              <w:t xml:space="preserve">   Бондарев Борис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рболихинского сельсовета</w:t>
              <w:tab/>
              <w:tab/>
              <w:t xml:space="preserve">   Болдаков Виктор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алейского сельсовета</w:t>
              <w:tab/>
              <w:tab/>
              <w:t xml:space="preserve">   Юдин Александр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каменского сельсовета</w:t>
              <w:tab/>
              <w:tab/>
              <w:t xml:space="preserve">   Полякова Ольг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алейского сельсовета                    Собакина Еле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окурора района                         Никитина Татья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Первокаменского сельсовета</w:t>
              <w:tab/>
              <w:tab/>
              <w:t xml:space="preserve">   Полякова Ольг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алейского сельсовета                    Собакина Еле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О выполнении районной целевой программы «Комплексные меры противодействия экстремизму и терроризму на территории Третьяковский района» на 2022 - 2024 годах»</w:t>
      </w:r>
      <w:r>
        <w:rPr>
          <w:b/>
          <w:sz w:val="26"/>
          <w:szCs w:val="26"/>
        </w:rPr>
        <w:t>. (Семенова М.И., Астахова Т.П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мерах по выявлению, пресечению и предупреждению действий террористической и экстремистской направленности. (Какаулин А.С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деланной работе по проверке состояния категорирования и паспортизации объектов культуры, осуществление категорирования и паспортизации (Главы сельсоветов: Первокамеский сельсовет, Шипунихинский сельсовет, Екатерининский сельсовет, Корболихинский сельсовет, Плосковский сельсовет, Новоалейский сельсовет)</w:t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О выполнении районной целевой программы «Комплексные меры противодействия экстремизму и терроризму на территории Третьяковский района» на 2019 - 2024 годах»</w:t>
      </w:r>
      <w:r>
        <w:rPr>
          <w:b/>
          <w:sz w:val="26"/>
          <w:szCs w:val="26"/>
        </w:rPr>
        <w:t>. (Астахова Т.П.) (приложение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нформацию по рассматриваемому вопрос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у по культуре и молодежной политике, отделу по физической культуре и спорту во втором квартале 2022 года осуществить социологическое исследование ситуации, связанной с проявлением террориз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о втором квартале 2022 года МО МВД России «Змеиногорский», комитету по образованию, отделу по физической культуре и спорту, отделу по культуре и молодежной политике, КГБУЗ «Третьяковская ЦРБ», комитет по социальной защите населения организовать деятельность «горячих линий», «телефонов доверия», «почты доверия» в правоохранительных органах, органах социальных социальной защиты населения, здравоохранения и учреждениях образования для приема информации о фактах террористических проя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 втором квартале отделу по делам ГОЧС Администрации района, МО МВД России «Змеиногорский», УФСБ по Алтайскому краю провести учения по отработке комплексного взаимодействия сил и средств, задействуемых в пресечении террористических актов на объектах повышенной опасности, жизнеобеспечения и с массовым пребыванием люд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мерах по выявлению, пресечению и предупреждению действий террористической и экстремистской направленности. (Какаулин А.С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нформацию по рассматриваемому вопросу (Приложение 2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</w:rPr>
        <w:t xml:space="preserve">Заслушанную информацию принять к сведению. 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 проделанной работе по проверке состояния категорирования и паспортизации объектов культуры, осуществление категорирования и паспортизации (Главы сельсоветов: Первокамеский сельсовет, Шипунихинский сельсовет, Екатерининский сельсовет, Корболихинский сельсовет, Плосковский сельсовет, Новоалейский сельсо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гламента антитеррористической комиссии в субъекте Российской федерации от 17.06.2016 №7 в адреса глав сельских поселений была направлена выписка из решения комиссии для проведения категорирования и паспортизации объектов культуры срок исполнения был, определен 25.11.2020. согласно протокола заседания АТК № 5 от 25.11.2020 срок завершения данной работы перенесен на 30.03.20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оведенную главами сельских поселений Екатерининский, Корболихинский о выполненных мероприятиях. Первокаменский сельсовет о начатой процедуре оформления в качестве бесхозяйного имуще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йский сельсовет не явились на заседа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унихинский сельсовет не явились на заседа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сковский сельсовет не явились на засед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м сельсоветов Плосковский, Шипунихинский, Новоалейский рекомендовать начать оформление объектов культуры для постановки на учет в качестве бесхозяйного имущества с дальнейшим оформлением права собственности через суд в срок до 31.12.2022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вокамескому сельсовету в связи с постановкой объекта культуры в качестве бесхозяйного имущества продлить срок категорирования и паспортизации объекта до 31.09.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33" w:leader="none"/>
        </w:tabs>
        <w:spacing w:lineRule="auto" w:line="240" w:before="0" w:after="0"/>
        <w:rPr>
          <w:rStyle w:val="2"/>
          <w:color w:val="000000"/>
        </w:rPr>
      </w:pPr>
      <w:r>
        <w:rPr>
          <w:bCs/>
          <w:sz w:val="28"/>
          <w:szCs w:val="28"/>
          <w:highlight w:val="yellow"/>
        </w:rPr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местить протокол заседания антитеррористической комиссии Третьяковского района на официальном сайте Администрации Третьяковского района Алтайского края.</w:t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ведомить о решении заседания антитеррористической комиссии Третьяковского района всех лиц, заинтересованных в данном вопросе.</w:t>
      </w:r>
    </w:p>
    <w:p>
      <w:pPr>
        <w:pStyle w:val="Style18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b/>
          <w:bCs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Т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ого района</w:t>
        <w:tab/>
        <w:tab/>
        <w:tab/>
        <w:tab/>
        <w:t xml:space="preserve"> </w:t>
        <w:tab/>
        <w:tab/>
        <w:t xml:space="preserve">     </w:t>
        <w:tab/>
        <w:tab/>
        <w:tab/>
        <w:t xml:space="preserve">Е.Э. Гер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Семенова М.И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5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i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460" w:after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4:00Z</dcterms:created>
  <dc:creator>Тамара Яковлевна</dc:creator>
  <dc:description/>
  <cp:keywords/>
  <dc:language>en-US</dc:language>
  <cp:lastModifiedBy>пользователь</cp:lastModifiedBy>
  <cp:lastPrinted>2022-03-22T11:31:00Z</cp:lastPrinted>
  <dcterms:modified xsi:type="dcterms:W3CDTF">2022-03-23T05:14:00Z</dcterms:modified>
  <cp:revision>2</cp:revision>
  <dc:subject/>
  <dc:title>Антитеррористическая комиссия администрации Третьяковского района</dc:title>
</cp:coreProperties>
</file>