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Третьяковского района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 Р О Т О К О Л № </w:t>
      </w:r>
      <w:r>
        <w:rPr>
          <w:sz w:val="32"/>
          <w:szCs w:val="32"/>
          <w:lang w:val="ru-RU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седания межведомственной антитеррористическ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ретьяк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1.2022</w:t>
      </w:r>
      <w:r>
        <w:rPr>
          <w:sz w:val="28"/>
          <w:szCs w:val="28"/>
        </w:rPr>
        <w:t xml:space="preserve"> г.                                 с. Староалейское                                    </w:t>
      </w:r>
      <w:r>
        <w:rPr>
          <w:sz w:val="28"/>
          <w:szCs w:val="28"/>
          <w:u w:val="single"/>
        </w:rPr>
        <w:t>№ 01/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06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4415</wp:posOffset>
                      </wp:positionV>
                      <wp:extent cx="6120765" cy="5710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571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6"/>
                                    <w:gridCol w:w="310"/>
                                    <w:gridCol w:w="4373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лава райо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ь АТ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ерман Евгений Эдуардо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 района, Заместитель председателя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данов Александр Василь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ь комитета Администрации района по образ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ыжкова Марина Геннадьев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чальник отдела по культур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олодежной политике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стахова Тамара Павлов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меститель начальника ОП по Третьяковскому району МО МВД России «Змеиногор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каулин Александр Серге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отдела по делам ГОЧ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и район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еменова Марина Игорев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76 ПСЧ 16 ОФП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сов Игорь Ивано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. о. председателя комитета по финан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ченкова Ольга Николаев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449.65pt;mso-wrap-distance-left:0pt;mso-wrap-distance-right:9pt;mso-wrap-distance-top:0pt;mso-wrap-distance-bottom:0pt;margin-top:8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310"/>
                              <w:gridCol w:w="4373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АТК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ман Евгений Эдуар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района, 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данов Александр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тета Администрации района по образованию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жкова Марина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отдела по культур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лодежной политик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ахова Тамар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 ОП по Третьяковскому району МО МВД России «Змеиногорский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аулин Александр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по делам ГОЧ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район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енова Марина Игоре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76 ПСЧ 16 ОФП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ов Игорь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о. председателя комитета по финансам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ченкова Ольг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3"/>
        <w:gridCol w:w="4153"/>
      </w:tblGrid>
      <w:tr>
        <w:trPr>
          <w:trHeight w:val="531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лосковского сельсовета                          Кулешова Светла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ипунихинского сельсовета</w:t>
              <w:tab/>
              <w:tab/>
              <w:t xml:space="preserve">   Рудик Наталья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катерининского сельсовета</w:t>
              <w:tab/>
              <w:tab/>
              <w:t xml:space="preserve">   Бондарев Борис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рболихинского сельсовета</w:t>
              <w:tab/>
              <w:tab/>
              <w:t xml:space="preserve">   Болдаков Виктор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алейского сельсовета</w:t>
              <w:tab/>
              <w:tab/>
              <w:t xml:space="preserve">   Юдин Александр Алекс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вокаменского сельсовета</w:t>
              <w:tab/>
              <w:tab/>
              <w:t xml:space="preserve">   Полякова Ольг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тароалейского сельсовета                       Собакина Еле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катерининского сельсовета</w:t>
              <w:tab/>
              <w:tab/>
              <w:t xml:space="preserve">   Бондарев Борис 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Корболихинского сельсовета</w:t>
              <w:tab/>
              <w:tab/>
              <w:t xml:space="preserve">   Болдаков Виктор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тароалейского сельсовета                       Собакина Еле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/>
      </w:pPr>
      <w:r>
        <w:rPr>
          <w:rStyle w:val="2"/>
          <w:b/>
          <w:color w:val="000000"/>
        </w:rPr>
        <w:t xml:space="preserve">1. Рассмотрение и утверждение </w:t>
      </w:r>
      <w:r>
        <w:rPr>
          <w:b/>
          <w:bCs/>
          <w:sz w:val="26"/>
          <w:szCs w:val="26"/>
        </w:rPr>
        <w:t xml:space="preserve">плана работы </w:t>
      </w:r>
      <w:r>
        <w:rPr>
          <w:b/>
          <w:sz w:val="26"/>
          <w:szCs w:val="26"/>
        </w:rPr>
        <w:t xml:space="preserve">антитеррористической комиссии </w:t>
      </w:r>
      <w:r>
        <w:rPr>
          <w:b/>
          <w:bCs/>
          <w:sz w:val="26"/>
          <w:szCs w:val="26"/>
        </w:rPr>
        <w:t>Третьяковского района на 2022 год (Семенова М.И.)</w:t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инятии дополнительных мер по безопасности образовательных учреждений (Рыжкова М.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Style18"/>
        <w:suppressAutoHyphens w:val="true"/>
        <w:ind w:left="0" w:hanging="0"/>
        <w:jc w:val="center"/>
        <w:rPr>
          <w:bCs/>
          <w:sz w:val="26"/>
          <w:szCs w:val="26"/>
        </w:rPr>
      </w:pPr>
      <w:r>
        <w:rPr>
          <w:rStyle w:val="2"/>
          <w:b/>
          <w:color w:val="000000"/>
        </w:rPr>
        <w:t xml:space="preserve">1. Рассмотрение и утверждение </w:t>
      </w:r>
      <w:r>
        <w:rPr>
          <w:b/>
          <w:bCs/>
          <w:sz w:val="26"/>
          <w:szCs w:val="26"/>
        </w:rPr>
        <w:t xml:space="preserve"> плана работы </w:t>
      </w:r>
      <w:r>
        <w:rPr>
          <w:b/>
          <w:sz w:val="26"/>
          <w:szCs w:val="26"/>
        </w:rPr>
        <w:t xml:space="preserve">антитеррористической комиссии </w:t>
      </w:r>
      <w:r>
        <w:rPr>
          <w:b/>
          <w:bCs/>
          <w:sz w:val="26"/>
          <w:szCs w:val="26"/>
        </w:rPr>
        <w:t>Третьяковского района на 2022 год (Семенова М.И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слушав информацию по рассматриваемому вопросу (Приложение 1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ab/>
        <w:t>Утвердить план работы антитеррористической комиссии Третьяковского района на 2022 год.</w:t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>
          <w:rStyle w:val="2"/>
          <w:color w:val="000000"/>
        </w:rPr>
        <w:t xml:space="preserve">    </w:t>
      </w:r>
      <w:r>
        <w:rPr>
          <w:rStyle w:val="2"/>
          <w:b/>
          <w:color w:val="000000"/>
        </w:rPr>
        <w:t>За – 8 человек, против – 0 человек, воздержалось – 0 человек</w:t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инятии дополнительных мер по безопасности образовательных учреждений (Рыжкова М.Г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нформацию по рассматриваемому вопросу (Приложение 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разовательных организаций создать антикризисную команду. Проверить до 01.06.2021 года все образовательные учреждения в целях безопасности, предупреждения террористических и диверсионных актов. </w:t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color w:val="000000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стить протокол заседания антитеррористической комиссии Третьяковского района на официальном сайте Администрации Третьяковского района Алтайского края.</w:t>
      </w:r>
    </w:p>
    <w:p>
      <w:pPr>
        <w:pStyle w:val="Style18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Уведомить о решении заседания антитеррористической комиссии Третьяковского района всех лиц, заинтересованных в данном вопросе.</w:t>
      </w:r>
    </w:p>
    <w:p>
      <w:pPr>
        <w:pStyle w:val="Style18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b/>
          <w:bCs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184150</wp:posOffset>
            </wp:positionV>
            <wp:extent cx="15430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ского района</w:t>
        <w:tab/>
        <w:tab/>
        <w:tab/>
        <w:tab/>
        <w:t xml:space="preserve"> </w:t>
        <w:tab/>
        <w:tab/>
        <w:t xml:space="preserve">     </w:t>
        <w:tab/>
        <w:t xml:space="preserve">     Е.Э. Гер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185420</wp:posOffset>
            </wp:positionV>
            <wp:extent cx="120015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Семенова М.И.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5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i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5" w:before="460" w:after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2:00Z</dcterms:created>
  <dc:creator>Тамара Яковлевна</dc:creator>
  <dc:description/>
  <cp:keywords/>
  <dc:language>en-US</dc:language>
  <cp:lastModifiedBy>пользователь</cp:lastModifiedBy>
  <cp:lastPrinted>2022-03-17T10:34:00Z</cp:lastPrinted>
  <dcterms:modified xsi:type="dcterms:W3CDTF">2022-03-23T09:32:00Z</dcterms:modified>
  <cp:revision>2</cp:revision>
  <dc:subject/>
  <dc:title>Антитеррористическая комиссия администрации Третьяковского района</dc:title>
</cp:coreProperties>
</file>