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 Р О Т О К О Л   №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комиссии по предупреждению и ликвидации </w:t>
      </w:r>
    </w:p>
    <w:p>
      <w:pPr>
        <w:pStyle w:val="Normal"/>
        <w:jc w:val="center"/>
        <w:rPr/>
      </w:pPr>
      <w:r>
        <w:rPr>
          <w:sz w:val="28"/>
        </w:rPr>
        <w:t>чрезвычайных ситуаций и обеспечению пожарной безопасно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Третья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1.2022 г. </w:t>
        <w:tab/>
        <w:tab/>
        <w:tab/>
        <w:tab/>
        <w:tab/>
        <w:tab/>
        <w:tab/>
        <w:t xml:space="preserve">     </w:t>
        <w:tab/>
        <w:t xml:space="preserve">         с. Староалейское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10"/>
        <w:gridCol w:w="4837"/>
      </w:tblGrid>
      <w:tr>
        <w:trPr>
          <w:trHeight w:val="585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ЧС и П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                 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Евгений Эдуардович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аместитель главы администрации район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циальным вопросам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, заместитель председателя КЧС и ПБ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-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Жданов Александр Васильевич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76 ПЧ 16 ОФП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ЧС и ПБ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Игорь Иванович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по делам ГО и ЧС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Игоревна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, начальник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 управления по градостроительству и коммунальному хозяйству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  <w:t>-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Денис Алексеевич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ны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врач КГБУЗ «Староалейская ЦРБ»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  <w:t>-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Елена Павловна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 комитета по финансам, налоговой и кредитной политике Администрации района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нкова Ольга Николаевна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бае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рболихинского сельсовета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ков Виктор Николаевич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по маломерным судам (руководитель)  ГПС № 4 Центра ГИМС ГУ МЧС России по Алтайскому краю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Евгений Евгеньевич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на территории муниципального образования Третьяковский район Алтайского края, мероприятий посвященных празднику «Крещения Господня» 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Герман Е.Э., Гилев Е.Е., Болдаков В.Н., Семенова М.И.)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о рассматриваемому вопросу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оёмах  в период с 18 по 19 января 2022 года, во время купания в проруби – «купели», в соответствии с постановлением Правительства Алтайского края от 10.07.2007 №309 «Об утверждении Правил охраны жизни людей на водных объектах Алтайского кра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</w:rPr>
        <w:t xml:space="preserve">Определить места для проведения Крещенских купаний на р. Корболиха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8"/>
          <w:szCs w:val="28"/>
        </w:rPr>
        <w:t>Рекомендовать главе сельсовета (Болдакову В.Н.) оборудовать места для Крещенских купаний в соответствии со следующими требованиями: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лщина льда должна быть не менее 15 см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лынья должна быть размером не менее 2 метров  и глубиной не боле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,5 метра, оборудованная деревянным коробом, для исключения случаев ухода человека под лед, иметь спуски, оборудованные двумя лестницами с перилами для схода в воду и выхода из в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темное время суток подходы к купели и местам обогрева должны быть освеще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установку тепловой пушки в пункте обогре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 сходах граждан провести разъяснительную работу о безопасности на воде, местах куп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срок до 18.01.2022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главному врачу КГБУЗ "Староалейская ЦРБ"Долженко Е.П. в местах проведения Крещенских купаний, организовать дежурство медицинских работников на территории: Корболихинского сельсовета с 09 часов 00 минут 19.01.2022 г. до 15 часов 00 минут 19.0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начальнику76 ПЧ 16  ОФПС по Алтайскому краю Усову И.И. в местах проведения Крещенских купаний, организовать дежурство из числа спасателей на территории: Корболихинского сельсовета с 09 часов 00 минут 19.01.2022 г. до 15 часов 00 минут 19.0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начальнику ОП по Третьяковскому району МО МВД России "Змеиногорский" Гамалееву Д.Б. обеспечить общественный порядок и безопасность граждан при проведении Крещенских купаний на территории: Корболихинского сельсовета с 09 часов 00 минут 19.01.2022 г. до 15 часов 00 минут 19.0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по делам ГО и ЧС администрации Третьяковского района Семеновой М.И. подготовить Постановление администрации Третьяковского района «Об обеспечении безопасности людей на водных объектах, расположенных на территории муниципального образования Третьяковский район Алтайского края, в канун православного праздника  «Крещения  Господня» 18-19 января 2022 года», подготовить и разместить на официальном сайте администрации Третьяковского района памятку о мерах безопасности во время куп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рок до 18.01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>2. Об утверждении комплексного плана подготовки неработающего населения Третьяковского района Алтайского края в области гражданской обороне и защиты от чрезвычайных ситуаций природного и техногенного характера на 2022 год. (Семенова М.И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о рассматриваемому вопросу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ю принять к сведению, утвердить </w:t>
      </w:r>
      <w:r>
        <w:rPr>
          <w:sz w:val="28"/>
          <w:szCs w:val="28"/>
        </w:rPr>
        <w:t xml:space="preserve">комплексного плана подготовки неработающего населения Третьяковского района Алтайского края в области гражданской обороне и защиты от чрезвычайных ситуаций природного и техногенного характера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мплексный план на официальном сайте администрации Третьяк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накомит всех заинтересованных лиц с указанным выше пла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Уведомить о решении заседания КЧС и ПБ прокурора Третьяковского района и всех лиц, заинтересованных в данном вопросе.</w:t>
      </w:r>
    </w:p>
    <w:p>
      <w:pPr>
        <w:pStyle w:val="Style16"/>
        <w:spacing w:lineRule="auto" w:line="276"/>
        <w:ind w:left="0"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left="357" w:hanging="0"/>
        <w:rPr/>
      </w:pPr>
      <w:r>
        <w:rPr>
          <w:b/>
          <w:bCs/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район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КЧС и ПБ                                                                    Герман Е.Э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ГО и ЧС </w:t>
        <w:tab/>
        <w:tab/>
        <w:tab/>
        <w:t xml:space="preserve">      </w:t>
        <w:tab/>
        <w:t xml:space="preserve">    </w:t>
        <w:tab/>
        <w:t xml:space="preserve">      </w:t>
        <w:tab/>
        <w:tab/>
        <w:t>Семенова М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3">
    <w:name w:val="Основной текст 3 Знак"/>
    <w:qFormat/>
    <w:rPr>
      <w:rFonts w:eastAsia="Times New Roman"/>
      <w:sz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2:00Z</dcterms:created>
  <dc:creator>ГОЧС</dc:creator>
  <dc:description/>
  <cp:keywords/>
  <dc:language>en-US</dc:language>
  <cp:lastModifiedBy>пользователь</cp:lastModifiedBy>
  <cp:lastPrinted>2022-01-17T11:01:00Z</cp:lastPrinted>
  <dcterms:modified xsi:type="dcterms:W3CDTF">2022-01-17T05:02:00Z</dcterms:modified>
  <cp:revision>2</cp:revision>
  <dc:subject/>
  <dc:title/>
</cp:coreProperties>
</file>