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right="-30" w:firstLine="70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/>
        <w:ind w:left="6096" w:right="-2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ind w:left="6096" w:right="-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right="-30" w:firstLine="70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.05.2018</w:t>
      </w:r>
      <w:r>
        <w:rPr>
          <w:rFonts w:cs="Times New Roman" w:ascii="Times New Roman" w:hAnsi="Times New Roman"/>
          <w:sz w:val="24"/>
          <w:szCs w:val="24"/>
        </w:rPr>
        <w:t xml:space="preserve">_ № </w:t>
      </w:r>
      <w:r>
        <w:rPr>
          <w:rFonts w:cs="Times New Roman" w:ascii="Times New Roman" w:hAnsi="Times New Roman"/>
          <w:sz w:val="24"/>
          <w:szCs w:val="24"/>
          <w:u w:val="single"/>
        </w:rPr>
        <w:t>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создающих силы и средства для предупреждения и ликвидации чрезвычайных ситуаций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 входящих в состав Третьяковского районного муниципального звена Алтайской ТП РСЧ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8"/>
        <w:gridCol w:w="2631"/>
        <w:gridCol w:w="2509"/>
        <w:gridCol w:w="2081"/>
        <w:gridCol w:w="2229"/>
        <w:gridCol w:w="1082"/>
        <w:gridCol w:w="1101"/>
      </w:tblGrid>
      <w:tr>
        <w:trPr>
          <w:trHeight w:val="4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, контактный телефон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, ИНН организац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еятельности организаци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я, создающиеся в организаци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лы и средства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"Теплоснаб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8458 Алтайский край, Третья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Екатерини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Титова,д.5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 (385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-6-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: 1142209000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: 22800047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оснаб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плоснабж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монтно-восстановительная коман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ГБУЗ «Староалейская ЦРБ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8450 Алтайский край, Третья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Староалей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Тракторная, 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: 8 (3855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-0-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: 1022200729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: 22800007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больн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игада скорой медицинской помощ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П ДХ АК «Юго-ЗападноеДСУ» филиал «Третьяковски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8640 Алтайский край, Третья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Староалей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Дорожная, 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: 8 (3855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-3-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:10322022693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: 2269008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но-восстановительная коман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ГБУЗ «Управление ветеринарии по Третьяковскому району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84500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тьяк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Староал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Дорожная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 (38559) 21-9-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: 1022200730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Н: 2280002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теринарный контро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а ветеринарного контрол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 по Третьяковскому району МО МВД России «Змеиногорски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8450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Староале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Новая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 (38559) 21-9-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: 1022200730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Н: 22800031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Общественного 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а охраны общественного поряд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оалейский сетевой участок, филиал «Алтайэнерго» в с. Староалей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8450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Староале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Шоссейная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 (38559) 21-9-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: 1102224005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Н: 22241439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снабж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арийно-техническая команда по электросет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иал «Рубцовскмежрайгаз» в с. Староалейско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8450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Староале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Водстроя, 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 -962-811-17-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Н: 22210243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зоснабж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арийно-техническая команда по газовым сет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«Ростелеком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8450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Староале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Октябрьск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8 (38559) 21-3-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: 77070493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язеобеспе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анда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Третьяковское РайПо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658450, Алтайский край, Третьяковский район, с.Староалейское, ул. Кирова, 46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8 (385-59) 21-3-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2200729517  ИНН 2280000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торговых организац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ижные пункты питания, продовольственного (вещевого) снаб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ООО «Третьяковский МСЗ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658450, Алтайский кра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Третьяков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с.Староалейское, ул.    Шоссейная, 1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spacing w:lineRule="exact" w:line="29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8 (385-59) 21-5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2202115286  ИНН 2245002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производственных организац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вено подв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6:00Z</dcterms:created>
  <dc:creator>Олег В. Фаршатов</dc:creator>
  <dc:description/>
  <cp:keywords/>
  <dc:language>en-US</dc:language>
  <cp:lastModifiedBy>User</cp:lastModifiedBy>
  <cp:lastPrinted>2018-05-17T15:02:00Z</cp:lastPrinted>
  <dcterms:modified xsi:type="dcterms:W3CDTF">2018-06-07T08:46:00Z</dcterms:modified>
  <cp:revision>2</cp:revision>
  <dc:subject/>
  <dc:title>                                                 </dc:title>
</cp:coreProperties>
</file>