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89" w:leader="none"/>
          <w:tab w:val="left" w:pos="3299" w:leader="none"/>
          <w:tab w:val="left" w:pos="4090" w:leader="none"/>
          <w:tab w:val="left" w:pos="6250" w:leader="none"/>
          <w:tab w:val="left" w:pos="8040" w:leader="none"/>
          <w:tab w:val="right" w:pos="15166" w:leader="none"/>
        </w:tabs>
        <w:spacing w:lineRule="exact" w:line="322"/>
        <w:ind w:right="-30" w:firstLine="70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          </w:t>
        <w:tab/>
        <w:tab/>
        <w:tab/>
        <w:tab/>
        <w:t xml:space="preserve">                                                                  Приложение № 2 </w:t>
      </w:r>
    </w:p>
    <w:p>
      <w:pPr>
        <w:pStyle w:val="Normal"/>
        <w:shd w:fill="FFFFFF" w:val="clear"/>
        <w:ind w:left="6096" w:right="-22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6096" w:right="-221" w:hanging="0"/>
        <w:jc w:val="right"/>
        <w:rPr/>
      </w:pPr>
      <w:r>
        <w:rPr>
          <w:sz w:val="24"/>
          <w:szCs w:val="24"/>
        </w:rPr>
        <w:t>Третьяковского района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 w:before="0" w:after="240"/>
        <w:ind w:right="-30" w:firstLine="706"/>
        <w:jc w:val="right"/>
        <w:rPr>
          <w:b/>
          <w:b/>
          <w:bCs/>
          <w:color w:val="000000"/>
          <w:u w:val="single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7.05.2018</w:t>
      </w:r>
      <w:r>
        <w:rPr>
          <w:sz w:val="24"/>
          <w:szCs w:val="24"/>
        </w:rPr>
        <w:t xml:space="preserve">_ № </w:t>
      </w:r>
      <w:r>
        <w:rPr>
          <w:sz w:val="24"/>
          <w:szCs w:val="24"/>
          <w:u w:val="single"/>
        </w:rPr>
        <w:t>129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righ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кончательное определение служб РСЧС муниципального района (городского округа) с учётом закрепления риск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существующими органами управления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"/>
        <w:gridCol w:w="3484"/>
        <w:gridCol w:w="5"/>
        <w:gridCol w:w="2741"/>
        <w:gridCol w:w="5"/>
        <w:gridCol w:w="2404"/>
        <w:gridCol w:w="5"/>
        <w:gridCol w:w="3203"/>
        <w:gridCol w:w="5"/>
        <w:gridCol w:w="3011"/>
        <w:gridCol w:w="5"/>
      </w:tblGrid>
      <w:tr>
        <w:trPr>
          <w:tblHeader w:val="true"/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  <w:br/>
              <w:t>риск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влекаемые органы управления, должностные лица </w:t>
              <w:br/>
              <w:t xml:space="preserve">(ФОИВ, ОИВ субъекта, организаций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журные службы, ответственные должностные лиц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ы и средства муниципального района (городского округа) привлекаемые дл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и рис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ы и средства (ФОИВ, ОИВ субъекта) привлекаемые для ликвидации риск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FF0000"/>
                <w:spacing w:val="-12"/>
              </w:rPr>
            </w:pPr>
            <w:r>
              <w:rPr>
                <w:b/>
                <w:bCs/>
                <w:color w:val="FF0000"/>
                <w:spacing w:val="-12"/>
              </w:rPr>
              <w:t>1. СЛУЖБА ЗАЩИТЫ И ЛИКВИДАЦИИ ЧС НА ТРАНСПОРТЕ И ОБЪЕКТАХ ГАЗОВОГО ХОЗЯЙСТВ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Беховых С.М. тел. 21-4-56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ОТДЕЛА ТРАНСПОРТА, ДОРОЖНОГО ХОЗЯЙСТВА И ГАЗИФИКАЦИ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</w:rPr>
              <w:t>Ответственный: Мелиев И.А.  тел. 21-5-93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железнодорожного транспорта связанные с крушением пассажирского составо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ж/д станции (участка, дистанции пу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, ДПО);</w:t>
              <w:br/>
              <w:t>- отдела полиции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Восстановительный поезд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 ОАО РЖД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ый поезд;</w:t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железнодорожного транспорта связанные с крушением грузового составо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ж/д станции (участка, дистанции пу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, ДПО);</w:t>
              <w:br/>
              <w:t>- отдела полиции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Восстановительный поезд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 ОАО РЖД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ый поезд;</w:t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железнодорожного транспорта связанные с крушением состава с опасным грузом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ж/д станции (участка, дистанции пу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, ДПО);</w:t>
              <w:br/>
              <w:t>- отдела полиции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Восстановительный поезд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 ОАО РЖД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ый поезд;</w:t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железнодорожного транспорта связанные с аварией на ЖД станции или ЖД переезд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Style16"/>
              <w:spacing w:lineRule="auto" w:line="24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Филиал АО «Национальная компания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«Казакстан Тем</w:t>
            </w:r>
            <w:r>
              <w:rPr>
                <w:b w:val="false"/>
                <w:color w:val="000000"/>
                <w:sz w:val="20"/>
                <w:szCs w:val="20"/>
                <w:u w:val="none"/>
                <w:lang w:val="en-US"/>
              </w:rPr>
              <w:t>i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р Жолы”-Восточный  железнодорожный участок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КЧС и ПБ Администрации райо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ж\д станции</w:t>
              <w:br/>
              <w:t xml:space="preserve">(дистанции пути, участка), дежурный по станции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, ДПО);</w:t>
              <w:br/>
              <w:t>- отдела полиции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Восстановительный поезд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 ОАО РЖД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ый поезд;</w:t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,</w:t>
            </w:r>
            <w:r>
              <w:rPr>
                <w:color w:val="000000"/>
                <w:sz w:val="20"/>
                <w:szCs w:val="20"/>
              </w:rPr>
              <w:t xml:space="preserve"> межмуниципальный отдел полиции райо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2; </w:t>
              <w:br/>
              <w:t xml:space="preserve">ДДС </w:t>
            </w:r>
            <w:r>
              <w:rPr>
                <w:sz w:val="22"/>
                <w:szCs w:val="22"/>
              </w:rPr>
              <w:t>"филиал Третьяковский" ГУП ДХ АК "Юго-Западное ДСУ"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 ГИБДД муниципального отдела полиции;</w:t>
              <w:br/>
              <w:t>-  пожарно-спасательного гарнизона (ПСЧ ФПС, ПЧ ГПС );</w:t>
              <w:br/>
              <w:t>- филиал ГУП  ДХ района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,</w:t>
            </w:r>
            <w:r>
              <w:rPr>
                <w:color w:val="000000"/>
                <w:sz w:val="20"/>
                <w:szCs w:val="20"/>
              </w:rPr>
              <w:t xml:space="preserve"> межмуниципальный отдел полиции райо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ДС – 102; </w:t>
              <w:br/>
              <w:t xml:space="preserve">ДДС </w:t>
            </w:r>
            <w:r>
              <w:rPr>
                <w:sz w:val="22"/>
                <w:szCs w:val="22"/>
              </w:rPr>
              <w:t>"филиал Третьяковский" ГУП ДХ АК "Юго-Западное ДСУ"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 ГИБДД муниципального отдела полиции;</w:t>
              <w:br/>
              <w:t>-  пожарно-спасательного гарнизона (ПСЧ ФПС, ПЧ ГПС );</w:t>
              <w:br/>
              <w:t>- филиал ГУП  ДХ района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,</w:t>
            </w:r>
            <w:r>
              <w:rPr>
                <w:color w:val="000000"/>
                <w:sz w:val="20"/>
                <w:szCs w:val="20"/>
              </w:rPr>
              <w:t xml:space="preserve"> межмуниципальный отдел полиции райо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ДС – 102; </w:t>
              <w:br/>
              <w:t xml:space="preserve">ДДС </w:t>
            </w:r>
            <w:r>
              <w:rPr>
                <w:sz w:val="22"/>
                <w:szCs w:val="22"/>
              </w:rPr>
              <w:t>"филиал Третьяковский" ГУП ДХ АК "Юго-Западное ДСУ"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 ГИБДД муниципального отдела полиции;</w:t>
              <w:br/>
              <w:t>-  пожарно-спасательного гарнизона (ПСЧ ФПС, ПЧ ГПС );</w:t>
              <w:br/>
              <w:t>- филиал ГУП  ДХ района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,</w:t>
            </w:r>
            <w:r>
              <w:rPr>
                <w:color w:val="000000"/>
                <w:sz w:val="20"/>
                <w:szCs w:val="20"/>
              </w:rPr>
              <w:t xml:space="preserve"> межмуниципальный отдел полиции райо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ДС – 102; </w:t>
              <w:br/>
              <w:t xml:space="preserve">ДДС </w:t>
            </w:r>
            <w:r>
              <w:rPr>
                <w:sz w:val="22"/>
                <w:szCs w:val="22"/>
              </w:rPr>
              <w:t>"филиал Третьяковский" ГУП ДХ АК "Юго-Западное ДСУ"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 ГИБДД муниципального отдела полиции;</w:t>
              <w:br/>
              <w:t>-  пожарно-спасательного гарнизона (ПСЧ ФПС, ПЧ ГПС );</w:t>
              <w:br/>
              <w:t>- филиал ГУП  ДХ района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и  автомобильного транспорта на железнодорожном переезд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,</w:t>
            </w:r>
            <w:r>
              <w:rPr>
                <w:color w:val="000000"/>
                <w:sz w:val="20"/>
                <w:szCs w:val="20"/>
              </w:rPr>
              <w:t xml:space="preserve"> межмуниципальный отдел полиции райо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ДС – 102; </w:t>
              <w:br/>
              <w:t xml:space="preserve">ДДС </w:t>
            </w:r>
            <w:r>
              <w:rPr>
                <w:sz w:val="22"/>
                <w:szCs w:val="22"/>
              </w:rPr>
              <w:t>"филиал Третьяковский" ГУП ДХ АК "Юго-Западное ДСУ"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 ГИБДД муниципального отдела полиции;</w:t>
              <w:br/>
              <w:t>-  пожарно-спасательного гарнизона (ПСЧ ФПС, ПЧ ГПС );</w:t>
              <w:br/>
              <w:t>- филиал ГУП  ДХ района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и  автомобильного транспорта на мостах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,</w:t>
            </w:r>
            <w:r>
              <w:rPr>
                <w:color w:val="000000"/>
                <w:sz w:val="20"/>
                <w:szCs w:val="20"/>
              </w:rPr>
              <w:t xml:space="preserve"> межмуниципальный отдел полиции райо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ДС – 102; </w:t>
              <w:br/>
              <w:t xml:space="preserve">ДДС </w:t>
            </w:r>
            <w:r>
              <w:rPr>
                <w:sz w:val="22"/>
                <w:szCs w:val="22"/>
              </w:rPr>
              <w:t>"филиал Третьяковский" ГУП ДХ АК "Юго-Западное ДСУ"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 ГИБДД муниципального отдела полиции;</w:t>
              <w:br/>
              <w:t>-  пожарно-спасательного гарнизона (ПСЧ ФПС, ПЧ ГПС );</w:t>
              <w:br/>
              <w:t>- филиал ГУП  ДХ района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чень сильного снег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ДС – 102; </w:t>
              <w:br/>
              <w:t xml:space="preserve">ДДС </w:t>
            </w:r>
            <w:r>
              <w:rPr>
                <w:sz w:val="22"/>
                <w:szCs w:val="22"/>
              </w:rPr>
              <w:t>"филиал Третьяковский" ГУП ДХ АК "Юго-Западное ДСУ"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БДД муниципального отдела полиции;</w:t>
              <w:br/>
              <w:t>- бригады  МУП ЖКХ;</w:t>
              <w:br/>
              <w:t>- подразделения ДРСУ района;</w:t>
              <w:br/>
              <w:t>- пожарно-спасательного гарнизона (ПСЧ ФПС, ПЧ ГПС НСО)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я ТУАД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я ФУАД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й метел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ГУП ДХ АК «Юго-Западное  дорожное строительное управление «филиал Третьяковский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ДС – 102; </w:t>
              <w:br/>
              <w:t xml:space="preserve">ДДС </w:t>
            </w:r>
            <w:r>
              <w:rPr>
                <w:sz w:val="22"/>
                <w:szCs w:val="22"/>
              </w:rPr>
              <w:t>"филиал Третьяковский" ГУП ДХ АК "Юго-Западное ДСУ"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БДД муниципального отдела полиции;</w:t>
              <w:br/>
              <w:t>- бригады  МУП ЖКХ;</w:t>
              <w:br/>
              <w:t>- подразделения ДРСУ района;</w:t>
              <w:br/>
              <w:t>- пожарно-спасательного гарнизона (ПСЧ ФПС, ПЧ ГПС НСО)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я ТУАД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я ФУАД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. СЛУЖБА ТУШЕНИЯ ПОЖАРОВ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Жданов А.В. тел. 21-7-71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ПОЖАРНО-СПАСАТЕЛЬНОЙ ЧАСТ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</w:rPr>
              <w:t>Ответственный: Усов И.И. . тел. 21-4-53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на объектах:</w:t>
              <w:br/>
              <w:t>жилого назначения;</w:t>
              <w:br/>
              <w:t>сельскохозяйственного назначения;</w:t>
              <w:br/>
              <w:t>торговли и питания и других объекто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изаций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 пожарно-спасательного гарнизона (ПСЧ ФПС, ПЧ ГПС);</w:t>
              <w:br/>
              <w:t>- отдела полиции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на автомобильном транспорт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изаций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 пожарно-спасательного гарнизона (ПСЧ ФПС, ПЧ ГПС);</w:t>
              <w:br/>
              <w:t>- отдела полиции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в зданиях (сооружениях) жилого, административного, учебно-воспитательного, социального,  культурно-досугового назначения, здравоохранения и других объектах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изаций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 пожарно-спасательного гарнизона (ПСЧ ФПС, ПЧ ГПС);</w:t>
              <w:br/>
              <w:t>- отдела полиции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на ж/д транспорт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ж/д станции (участка, дистанции пу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,</w:t>
              <w:br/>
              <w:t xml:space="preserve">дежурный </w:t>
              <w:br/>
              <w:t>по ж\д станции</w:t>
              <w:br/>
              <w:t>(дистанции пути, участка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 пожарно-спасательного гарнизона (ПСЧ ФПС, ПЧ ГПС);</w:t>
              <w:br/>
              <w:t>- отдела полиции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Восстановительный поезд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 ОАО РЖД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Пожарный поезд;</w:t>
              <w:br/>
              <w:t xml:space="preserve">- АМГ ГУ  МЧС России по Алтайскому краю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 СЛУЖБА ЗАЩИТЫ И ЛИКВИДАЦИИ ЧС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НА ОБЪЕКТАХ 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Новичихин А.Ю. тел. 21-7-21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ОТДЕЛА ЖКХ, ЭНЕРГЕТИКИ И СВЯЗ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ветственный: Новичихин А.Ю. тел. 21-7-21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ретьяковского участка энергосет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"РЭС"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)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отдела полиции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ретьяковского участка энергосет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"РЭС"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водозаборах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ЕДД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"РЭС"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зрыва бытового газ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«Рубцовскмежрайгаз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ЕДД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аварийных бригад "Теплоснаб"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"РЭС"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ожарно-спасательного гарнизона (ПСЧ ФПС, ПЧ ГПС НСО)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отдела полиции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аварий на системах теплоснабжения, повлекший нарушение жизнедеятельности населен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плоснаб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ЕДД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аварийных бригад "Теплоснаб";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аварийная бригада "Теплоснаб";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системах водоснабжен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плоснаб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ЕДД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аварийных бригад "Теплоснаб";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аварийная бригада "Теплоснаб";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канализационных сетях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плоснаб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ЕДД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аварийных бригад "Теплоснаб";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аварийная бригада "Теплоснаб";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го гололедно-изморозевое  отложения на проводах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ретьяковского участка энергосет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районных  электрических сетей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аварийных бригад "Теплоснаб";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ЕДД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"РЭС"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продолжительных сильных дожде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ЕДД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аварийных бригад "Теплоснаб";</w:t>
              <w:br/>
              <w:t>- подразделений ДРСУ района;</w:t>
              <w:br/>
              <w:t>-  ГИБДД муниципального отдела полиции;</w:t>
              <w:br/>
              <w:t>- аварийных бригад АО "РЭС"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крупного град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ЕДД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аварийных бригад "Теплоснаб";</w:t>
              <w:br/>
              <w:t>- подразделений ДРСУ района;</w:t>
              <w:br/>
              <w:t>-  ГИБДД муниципального отдела полиции;</w:t>
              <w:br/>
              <w:t>- аварийных бригад АО "РЭС"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го ветра, в т.ч. шквал, смерч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ЕДД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аварийных бригад "Теплоснаб";</w:t>
              <w:br/>
              <w:t>- подразделения ДРСУ района;</w:t>
              <w:br/>
              <w:t>- аварийных бригад АО "РЭС"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силы пожарно-спасательного гарнизона (ПСЧ ФПС, ПЧ ГПС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 высоких   уровней   воды (половодье, зажор, затор, дождевой паводок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</w:t>
              <w:br/>
              <w:t>ЕДД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аварийных бригад "Теплоснаб";</w:t>
            </w:r>
            <w:r>
              <w:rPr>
                <w:sz w:val="20"/>
                <w:szCs w:val="20"/>
              </w:rPr>
              <w:br/>
              <w:t>- подразделений ДРСУ района;</w:t>
              <w:br/>
              <w:t>- аварийных бригад АО "РЭС"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силы пожарно-спасательного гарнизона (ПСЧ ФПС, ПЧ ГПС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. СЛУЖБА </w:t>
            </w:r>
            <w:r>
              <w:rPr>
                <w:b/>
                <w:bCs/>
                <w:color w:val="FF0000"/>
                <w:spacing w:val="-12"/>
              </w:rPr>
              <w:t xml:space="preserve">ЗАЩИТЫ И </w:t>
            </w:r>
            <w:r>
              <w:rPr>
                <w:b/>
                <w:bCs/>
                <w:color w:val="FF0000"/>
              </w:rPr>
              <w:t>ЛИКВИДАЦИИ ЧС НА ОБЪЕКТАХ СТРОИТЕЛЬСТВ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Новичихин А.Ю. тел. 21-7-21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ОТДЕЛА ГРАДОСТРОИТЕЛЬСТВА И АРХИТЕКТУРЫ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</w:rPr>
              <w:t>Ответственный: Костырин Е.С. тел. 21-4-62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обрушения зданий и сооружени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  <w:br/>
              <w:t>ЕДД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аварийных бригад "Теплоснаб";</w:t>
            </w:r>
            <w:r>
              <w:rPr>
                <w:sz w:val="20"/>
                <w:szCs w:val="20"/>
              </w:rPr>
              <w:br/>
              <w:t>- аварийных бригад АО "РЭС"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силы пожарно-спасательного гарнизона (ПСЧ ФПС, ПЧ ГПС);</w:t>
              <w:br/>
              <w:t>- отдела полиции;</w:t>
              <w:br/>
              <w:t>- бригады С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5. СЛУЖБА ЗАЩИТЫ ЛЕСОВ ОТ ПОЖАРОВ, ВРЕДИТЕЛЕЙ И БОЛЕЗНЕЙ ЛЕС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: Кулиева И.В. тел. 21-0-02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Начальник отдела обеспечения полномочий в области  лесных отношений по Горно-Колыванскому лесничеству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</w:rPr>
              <w:t>Ответственный: Башегуров В.К. тел. 8385576 25-3-80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природных пожаро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ичеств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й по районному лесничеству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br/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 ПЧ ГПС НСО, ДПО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лесных пожаров на землях особоохраняемых природных территори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ичеств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й по районному лесничеству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 ПЧ ГПС НСО, ДПО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6. СЛУЖБА МЕДИЦИНСКОЙ ЗАЩИТЫ И ПРОТИВОЭПИДЕМИОЛОГИЧЕСКИХ МЕРОПРИЯТ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Кулиева И.В. тел. 21-0-02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ВРАЧ ЦЕНТРАЛЬНОЙ РАЙОННОЙ БОЛЬНИЦЫ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</w:rPr>
              <w:t>Ответственный: Шишаева Г.В. тел. 21-4-29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-бурга и Эбола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Староалейская ЦРБ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3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ЦРБ;</w:t>
              <w:br/>
              <w:t>- ФА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32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Староалейская ЦРБ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3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ЦРБ;</w:t>
              <w:br/>
              <w:t>- ФА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Староалейская ЦРБ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3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ЦРБ;</w:t>
              <w:br/>
              <w:t>- ФА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травления люде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Староалейская ЦРБ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3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ЦРБ;</w:t>
              <w:br/>
              <w:t>- ФА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53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эпидеми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Староалейская ЦРБ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– 103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ЦРБ;</w:t>
              <w:br/>
              <w:t>- ФА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БУЗ «Сибирский окружной медицинский центр Федерального медико-биологического агентства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7. СЛУЖБА ЗАЩИТЫ АГРОПРОМЫШЛЕННОГО КОМПЛЕКСА, ЖИВОТНЫХ И РАСТЕН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Лопатин  А.А. тел. 21-6-52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ЕНИЯ СЕЛЬСКОГО ХОЗЯЙСТВ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ветственный: Лопатин  А.А. тел. 21-6-52</w:t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засух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/х район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  <w:b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х фермерских хозяйст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отдел филиала ФГУ «Россельхозцентр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 xml:space="preserve">ГУ ТУ ветеринарии по Третьяковскому району 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х фермерских хозяйст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одразделения ФГУ  «Россельхозцентр»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отдел филиала ФГУ «Россельхозцентр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У ТУ ветеринарии по Третьяковскому району 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х фермерских хозяйств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одразделения ФГУ  «Россельхозцентр»</w:t>
              <w:br/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отдел филиала ФГУ «Россельхозцентр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У ТУ ветеринарии по Третьяковскому району 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х фермерских хозяйств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одразделения ФГУ  «Россельхозцентр»</w:t>
              <w:br/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отдел филиала ФГУ «Россельхозцентр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У ТУ ветеринарии по Третьяковскому району 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х фермерских хозяйств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одразделения ФГУ  «Россельхозцентр»</w:t>
              <w:br/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8. СЛУЖБА ПО ОХРАНЕ ОКРУЖАЮЩЕЙ СРЕДЫ, РАДИАЦИОННОЙ И ХИМИЧЕСКОЙ ЗАЩИТЫ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Лопатин  А.А. тел. 21-6-52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ЕНИЯ СЕЛЬСКОГО ХОЗЯЙСТВА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ветственный: Лопатин  А.А. тел. 21-6-5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химически опасных объектах:</w:t>
              <w:br/>
              <w:t>без выхода АХОВ за пределы объекта;</w:t>
              <w:br/>
              <w:t>с выходом АХОВ за пределы объект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Староалейский МСЗ"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объекта</w:t>
              <w:b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СФ объект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силы пожарно-спасательного гарнизона (ПСЧ ФПС, ПЧ ГПС);</w:t>
              <w:br/>
              <w:t>- дежурные силы отдела полиции;</w:t>
              <w:br/>
              <w:t>- бригады СМП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АСФ объекта (или АСФ по договору);</w:t>
              <w:br/>
              <w:t>- ККУ "УГОЧС и ПБ в Алтайском крае";</w:t>
              <w:br/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аварий,  связанный с разливом нефти и нефтепродукто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объекта</w:t>
              <w:b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СФ объект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силы пожарно-спасательного гарнизона (ПСЧ ФПС, ПЧ ГПС);</w:t>
              <w:br/>
              <w:t>- аварийных бригад "Теплоснаб";</w:t>
              <w:br/>
              <w:t>- подразделения ДРСУ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полиции;</w:t>
              <w:br/>
              <w:t>- бригады СМП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ПЖВО в пределах объект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ретьяковский элеватор"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объекта</w:t>
              <w:b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СФ объект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пожарно-спасательного гарнизона (ПСЧ ФПС, ПЧ ГПС);</w:t>
              <w:br/>
              <w:t>- дежурные силы отдела полиции;</w:t>
              <w:br/>
              <w:t>- бригады СМП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АСФ объекта (или АСФ по договору);</w:t>
              <w:br/>
              <w:t>- ККУ "УГОЧС и ПБ в Алтайском крае";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загрязнения воздуха связанный с нарушением технологического процесса или задымления вследствии лесных пожаро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изаций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отдела ФБУЗ "Центр гигиены и эпидемиологии района"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лесопожарных формирований районного лесхоза;</w:t>
              <w:br/>
              <w:t>- арендаторов леса;</w:t>
              <w:br/>
              <w:t>- маневренных групп района;</w:t>
              <w:br/>
              <w:t>- силы пожарно-спасательного гарнизона (ПСЧ ФПС, ПЧ ГПС, ДПО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ККУ "УГОЧС и ПБ в Алтайском крае"</w:t>
              <w:br/>
              <w:t>- АМГ Главного управления МЧС России по субъекту РФ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номально жарких температу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 СМП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разделений ДРСУ район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аварийных бригад "Теплоснаб";- пожарно-спасательного гарнизона (ПСЧ ФПС, ПЧ ГПС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 низких уровней воды (низкая межень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аварийных бригад "Теплоснаб";</w:t>
              <w:br/>
              <w:t>- подразделений ДРСУ района;</w:t>
              <w:br/>
              <w:t>- силы пожарно-спасательного гарнизона (ПСЧ ФПС, ПЧ ГПС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 раннего ледообразовани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"Теплоснаб"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я ДРСУ район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наводнения формируемый интенсивными дождями  и таянием снега в горах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аварийных бригад "Теплоснаб"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пожарно-спасательного гарнизона (ПСЧ ФПС, ПЧ ГПС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загрязнения (заражения) водных ресурсо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подтоплений (затоплений) при весеннем половодь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Администрации район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журный синоптик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аварийных бригад "Теплоснаб";</w:t>
              <w:br/>
              <w:t>- подразделений ДРСУ района;</w:t>
              <w:br/>
              <w:t>- организаций привлекаемых на договорной основе;</w:t>
              <w:br/>
              <w:t>- пожарно-спасательного гарнизона (ПСЧ ФПС, ПЧ ГПС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КУ "УГОЧС и ПБ в Алтайском крае";</w:t>
              <w:br/>
              <w:t>- АМГ ГУ 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9. СЛУЖБА ЭВАКУАЦИИ И ОБЕСПЕЧЕНИЯ ФУНКЦИОНИРОВАНИЯ ПВР 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Шишкина Н.В. тел. 21-0-03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ОБЩЕГО ОТДЕЛА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ветственный: Шишкина Н.В. тел. 21-0-0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иск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управление ЖКХ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итет по  образовани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по управлению экономического развития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ТП райо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разовательных учреждений (домов культуры), ДОУ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 оперативная группа  Главного управления МЧС России по АК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0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Шишкина Н.В. тел. 21-0-03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ЦЕНТРА ТЕХНИЧЕСКОЙ ЭКСПЛУАТАЦИИ ПАО РОСТЕЛЕКОМ РАЙОНА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ветственный: Селиванов А.А.  тел. 2-13-4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иск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 ЛТЦ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разделений центра технической эксплуатации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 оперативная группа  Главного управления МЧС России по АК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1. СЛУЖБА ПО ОЦЕНКЕ УЩЕРБА ОТ ЧС И ОКАЗАНИЮ СОЦИАЛЬНОЙ ПОМОЩИ НАСЕЛЕНИЮ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Жданов А.В. тел. 21-7-71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УПРАВЛЕНИЯ СОЦИАЛЬНОЙ ЗАЩИТЫ НАСЕЛЕНИЯ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ветственный: Илюбаева И.И.  тел. 2-12-5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управление сельского хозяйства; отдел архитекту-ры и градостроитель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отделу социального обслуживания населения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дежурный ЕДД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ая группа  Главного управления МЧС России по АК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2. СЛУЖБА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 Жданов А.В. тел. 21-7-71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ЧАЛЬНИК ОТДЕЛА ПОЛИЦИИ РАЙОНА </w:t>
            </w:r>
          </w:p>
        </w:tc>
      </w:tr>
      <w:tr>
        <w:trPr>
          <w:trHeight w:val="146" w:hRule="atLeast"/>
        </w:trPr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left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Ответственный: Гамалеев Д.Б.  тел. 2-11-3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к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– 0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перативный дежурный ЕДД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полиции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ая группа  Главного управления МЧС России по А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-Управление МВД России по А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-173" w:hanging="2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ИТОГО НА ТЕРРИТОРИИ РАЙОНА </w:t>
      </w:r>
    </w:p>
    <w:p>
      <w:pPr>
        <w:pStyle w:val="Normal"/>
        <w:ind w:right="-173" w:hanging="284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В ЦЕЛЯХ ЗАЩИТЫ НАСЕЛЕНИЯ И ТЕРРИТОРИИ, ЛИКВИДАЦИИ ЧС </w:t>
      </w:r>
    </w:p>
    <w:p>
      <w:pPr>
        <w:pStyle w:val="Normal"/>
        <w:ind w:right="-173" w:hanging="284"/>
        <w:rPr>
          <w:color w:val="000000"/>
          <w:sz w:val="36"/>
        </w:rPr>
      </w:pPr>
      <w:r>
        <w:rPr>
          <w:b/>
          <w:bCs/>
          <w:color w:val="000000"/>
          <w:sz w:val="36"/>
        </w:rPr>
        <w:t>СОЗДАЁТСЯ 12 СЛУЖБ РСЧС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709"/>
        <w:jc w:val="both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851" w:footer="221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6096" w:right="-221" w:hanging="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  <w:t xml:space="preserve">Закрепление служб РСЧС 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  <w:t>за руководящим составом администрации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35"/>
        <w:gridCol w:w="4304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ы РСЧС район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района, курирующий службу РСЧ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Служба защиты и ликвидации ЧС на транспорте и объектах газового хозяйст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 ГО и ЧС администрации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тушения пожаров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вый заместитель Главы администрации район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ценке ущерба от ЧС и оказания социальной помощи населению</w:t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Служба защиты и ликвидации ЧС на объектах  жилищно-коммунального хозяйства и энергетики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управления по градостроительству и К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защиты и ликвидации ЧС на объектах  строительства</w:t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защиты лесов от пожаров, вредителей и болезней леса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медицинской защиты и противоэпидемиологических мероприятий</w:t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лужба защиты агропромышленного комплекса, животных и растений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главы администрации района по сельскому хозяйству, начальник управления сельского хозяй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хране окружающей среды, радиационной и химической защит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главы администрации района по сельскому хозяйству, начальник управления сельского хозяй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эвакуации и обеспечения функционирования ПВР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бщего отдела администрации района</w:t>
            </w:r>
          </w:p>
        </w:tc>
      </w:tr>
      <w:tr>
        <w:trPr>
          <w:trHeight w:val="8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информирования и оповещения населения</w:t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22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Calibri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eastAsia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eastAsia="Times New Roman" w:cs="Times New Roman"/>
      <w:sz w:val="20"/>
      <w:szCs w:val="20"/>
      <w:u w:val="single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BodyTextIndent3Char">
    <w:name w:val="Body Text Indent 3 Char"/>
    <w:basedOn w:val="Style13"/>
    <w:qFormat/>
    <w:rPr>
      <w:rFonts w:eastAsia="Times New Roman" w:cs="Times New Roman"/>
      <w:sz w:val="16"/>
      <w:szCs w:val="16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Calibri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/>
      <w:jc w:val="left"/>
    </w:pPr>
    <w:rPr>
      <w:rFonts w:ascii="Courier New" w:hAnsi="Courier New" w:eastAsia="Calibri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rFonts w:eastAsia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jc w:val="left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tLeast" w:line="360"/>
      <w:ind w:right="91" w:hanging="0"/>
    </w:pPr>
    <w:rPr>
      <w:rFonts w:eastAsia="Calibri"/>
      <w:b/>
      <w:color w:val="000000"/>
      <w:sz w:val="22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0:00Z</dcterms:created>
  <dc:creator>3</dc:creator>
  <dc:description/>
  <cp:keywords/>
  <dc:language>en-US</dc:language>
  <cp:lastModifiedBy>User</cp:lastModifiedBy>
  <cp:lastPrinted>2017-12-11T11:30:00Z</cp:lastPrinted>
  <dcterms:modified xsi:type="dcterms:W3CDTF">2018-06-07T08:40:00Z</dcterms:modified>
  <cp:revision>2</cp:revision>
  <dc:subject/>
  <dc:title/>
</cp:coreProperties>
</file>