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 </w:t>
      </w:r>
    </w:p>
    <w:p>
      <w:pPr>
        <w:pStyle w:val="Heading1"/>
        <w:ind w:right="-10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right="-10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Р А В И Л А  П Р И Е М А </w:t>
      </w:r>
    </w:p>
    <w:p>
      <w:pPr>
        <w:pStyle w:val="Heading1"/>
        <w:ind w:right="-1050" w:hanging="0"/>
        <w:jc w:val="center"/>
        <w:rPr/>
      </w:pPr>
      <w:r>
        <w:rPr>
          <w:b/>
          <w:sz w:val="40"/>
          <w:szCs w:val="40"/>
        </w:rPr>
        <w:t>В  УЧЕБНЫЕ ЗАВЕДЕНИЯ МЧС РОСС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адемия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противопожарной службы МЧС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г. Москва, ул. Бориса Галушкина, 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альский институт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противопожарной службы МЧС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г. Екатеринбург, ул. Мира, 2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бирская пожарно-спасательная академия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й противопожар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ы МЧС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г. Железногорск Красноярского края, ул. Северная, 1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(8-3919) 73-54-35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ежегодно МЧС России издается приказ о комплектовании учебных заведений высшего образования пожарно-технического профиля, согласно которому         субъекту Российской Федерации выделяется определенное количество бюджетных мест в определенных  образовательных учреждениях.</w:t>
      </w:r>
    </w:p>
    <w:p>
      <w:pPr>
        <w:pStyle w:val="Heading2"/>
        <w:ind w:right="-668" w:hanging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2"/>
        <w:ind w:right="-668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орядок обучения </w:t>
      </w:r>
    </w:p>
    <w:p>
      <w:pPr>
        <w:pStyle w:val="Heading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ожарной безопасности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техносфе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ную форму обучения по специальностям «Пожарная безопасность»  (срок обучения 5 лет) специальности «Техносферная безопасность» (срок обучения 4 года)   в учебные заведения системы МЧС России принимаются граждане Российской Федерации не моложе 17 лет и не старше 25 лет на год      поступления, независимо от национальности, социального положения, отношения к религии, убеждений, членства в общественных объединениях, имеющие среднее (полное) общее или среднее профессиональное образование, не использовавшие свое право на отсрочку от призыва на срочную службу в Вооруженные Силы Российской Федерации, способные по своим личным, деловым, профессионально-психологическим качествам, физической подготовке и состоянию здоровья выполнять обязанности, возложенные на личный состав МЧС России, успешно выдержавшие вступительные испытания.</w:t>
      </w:r>
      <w:r>
        <w:rPr>
          <w:szCs w:val="32"/>
        </w:rPr>
        <w:t xml:space="preserve"> </w:t>
      </w:r>
      <w:r>
        <w:rPr>
          <w:sz w:val="28"/>
          <w:szCs w:val="28"/>
        </w:rPr>
        <w:t>После окончания выпускникам очной формы обучения присваивается специальное звание «лейтенант внутренней службы» и квалификация «инженер пожарной безопас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 управлением МЧС России по Алтайскому краю и учебными заведениями МЧС России проводится профессиональный отбор кандидатов (абитуриентов) для зачисления, который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дачу ЕГЭ по следующим предметам: русский язык, математика (профильный уровень), физик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физической подготовленности посредством принятия зачетов по физкультуре (бег 100 метров, подтягивание на перекладине/комплексное силовое упражнение, бег 3000/1000  метров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учебном заведении: математика и физическая подготовка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(К</w:t>
      </w:r>
      <w:r>
        <w:rPr>
          <w:sz w:val="26"/>
          <w:szCs w:val="26"/>
        </w:rPr>
        <w:t>ритерии оценки устанавливаются каждым учебным заведением самостоятельно).</w:t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оформления документов</w:t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рие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кументов для поступления на учебу в образовательные учреждения МЧС России осуществляют кадровые аппараты отрядов федеральной противопожарной службы по территориальной принадлежности абитуриентов в период </w:t>
      </w:r>
      <w:r>
        <w:rPr>
          <w:b/>
          <w:szCs w:val="28"/>
        </w:rPr>
        <w:t>с 01 января до 20 марта</w:t>
      </w:r>
      <w:r>
        <w:rPr>
          <w:szCs w:val="28"/>
        </w:rPr>
        <w:t xml:space="preserve"> текущего года. </w:t>
      </w:r>
    </w:p>
    <w:p>
      <w:pPr>
        <w:pStyle w:val="2"/>
        <w:ind w:firstLine="709"/>
        <w:rPr/>
      </w:pPr>
      <w:r>
        <w:rPr>
          <w:szCs w:val="28"/>
        </w:rPr>
        <w:t xml:space="preserve">Кандидаты, обучающиеся в 11-х классах средних общеобразовательных школ или на последних курсах средних специальных учебных заведений, предоставляют сведения о текущих оценках. Кандидаты для сдачи вступительных экзаменов убывают в учебные заведения самостоятельно и только по вызову. Кандидат должен иметь при себе: </w:t>
      </w:r>
      <w:r>
        <w:rPr>
          <w:b/>
          <w:szCs w:val="28"/>
        </w:rPr>
        <w:t>паспорт, приписное свидетельство или военный билет, документ об образовании (оригинал или нотариально заверенные копии), свидетельство о результатах ЕГЭ (оригинал), свидетельство ИНН, страховое пенсионное свидетельство, медицинский страховой полис, сертификат прививок, спортивную и представительскую форму одежды, письменные и туалетные принадлежности, деньги для оплаты за проживание и питание.</w:t>
      </w:r>
    </w:p>
    <w:p>
      <w:pPr>
        <w:pStyle w:val="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хождение медицинского обследования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о кандидат проходит собеседование с психологом подразделения Государственной противопожарной службы федеральной противопожарной службы, в которое он обратился. В случае положительного результата беседы кандидату выдается следующий список первоначального медицинского обследования, прохождение которого необходимо для его дальнейшего изучения, и которое кандидат должен пройти по месту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/>
      </w:pPr>
      <w:r>
        <w:rPr>
          <w:sz w:val="28"/>
          <w:szCs w:val="28"/>
        </w:rPr>
        <w:t xml:space="preserve">Сведения психоневрологического диспансера (районного психиатра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/>
      </w:pPr>
      <w:r>
        <w:rPr>
          <w:sz w:val="28"/>
          <w:szCs w:val="28"/>
        </w:rPr>
        <w:t xml:space="preserve">Сведения из наркологического диспансера (районного нарколога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/>
      </w:pPr>
      <w:r>
        <w:rPr>
          <w:sz w:val="28"/>
          <w:szCs w:val="28"/>
        </w:rPr>
        <w:t xml:space="preserve">Сведения дерматовенерологического диспансера (районного дерматовенеролога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/>
      </w:pPr>
      <w:r>
        <w:rPr>
          <w:sz w:val="28"/>
          <w:szCs w:val="28"/>
        </w:rPr>
        <w:t xml:space="preserve">Сведения противотуберкулезного диспансера (районного фтизиатра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езультат флюорографии со снимком (прямая, боковая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/>
      </w:pPr>
      <w:r>
        <w:rPr>
          <w:sz w:val="28"/>
          <w:szCs w:val="28"/>
        </w:rPr>
        <w:t>ЭКГ с расшифровкой: ленты с описанием в покое и с нагрузко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невмотахометр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ведения о прививках (с рождения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нимок и описание обследований придаточных пазух нос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щий анализ мочи, с указанием удельного вес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рнутый анализ кров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ровь на RW, СПИ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исное удостоверение/Военный бил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ска из медицинской карты за 5 л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ртификат прививок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едицинская карта (с рождения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(от терапевта или инфекциониста) об отсутствии контактов с инфекционно больными за последние 12 месяце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Характеристика с места учебы с печатью.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Все справки от врачей и результаты анализов </w:t>
      </w:r>
      <w:r>
        <w:rPr>
          <w:b/>
          <w:sz w:val="28"/>
          <w:szCs w:val="28"/>
        </w:rPr>
        <w:t xml:space="preserve">обязательно должны быть с </w:t>
      </w:r>
      <w:r>
        <w:rPr>
          <w:b/>
          <w:sz w:val="28"/>
          <w:szCs w:val="28"/>
          <w:u w:val="single"/>
        </w:rPr>
        <w:t>печатью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дицинского учреждения</w:t>
      </w:r>
      <w:r>
        <w:rPr>
          <w:sz w:val="28"/>
          <w:szCs w:val="28"/>
        </w:rPr>
        <w:t>, в котором они выдавались.</w:t>
      </w:r>
    </w:p>
    <w:p>
      <w:pPr>
        <w:pStyle w:val="Normal"/>
        <w:tabs>
          <w:tab w:val="clear" w:pos="720"/>
          <w:tab w:val="left" w:pos="3760" w:leader="none"/>
        </w:tabs>
        <w:ind w:firstLine="720"/>
        <w:jc w:val="both"/>
        <w:rPr/>
      </w:pPr>
      <w:r>
        <w:rPr>
          <w:sz w:val="28"/>
          <w:szCs w:val="28"/>
        </w:rPr>
        <w:t>После прохождения первоначального медицинского обследования кандидату выдаются направления для прохождения медицинской комиссии в поликлинике ГУ МВД России по Алтайскому краю и медицинская карта. Прохождение медицинского обследования в поликлинике Главного управления МВД России по Алтайскому краю является платным. Стоимость услуг поликлиники можно узнать по телефону: 8 (38552) 391-840 – справочная служба поликлиники Главного управления МВД России по Алтайскому краю.</w:t>
      </w:r>
    </w:p>
    <w:p>
      <w:pPr>
        <w:pStyle w:val="Normal"/>
        <w:tabs>
          <w:tab w:val="clear" w:pos="720"/>
          <w:tab w:val="left" w:pos="3760" w:leader="none"/>
        </w:tabs>
        <w:ind w:firstLine="720"/>
        <w:jc w:val="both"/>
        <w:rPr/>
      </w:pPr>
      <w:r>
        <w:rPr>
          <w:sz w:val="28"/>
          <w:szCs w:val="28"/>
        </w:rPr>
        <w:t>Получив результаты медицинской комиссии и всю необходимую информацию  о кандидате, кадровым аппаратом формируется личное дело на абитуриента и отправляется в учебное заведение. После изучения личного дела приемная комиссия учебного заведения принимает решение о вызове кандидата на вступительные испы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качественного изучения кандидата на обучение и формирования на него личного дела кандидат представляет в кадровый аппарат следующие документ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>копию паспорта (все заполненные страницы)</w:t>
        <w:tab/>
        <w:tab/>
        <w:tab/>
        <w:t>1 экз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>копию свидетельства ИНН</w:t>
        <w:tab/>
        <w:tab/>
        <w:tab/>
        <w:tab/>
        <w:tab/>
        <w:tab/>
        <w:t>1 экз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>копию страхового пенсионного свидетельства</w:t>
        <w:tab/>
        <w:tab/>
        <w:tab/>
        <w:t>1 эк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>копию аттестата/диплома, заверенная нотариусом</w:t>
        <w:tab/>
        <w:tab/>
        <w:t>1 эк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 xml:space="preserve">ведомость/табель успеваемости, заверенный печатью   </w:t>
        <w:tab/>
        <w:t>1 эк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пию приписного удост./военного билета (зап. листы)  </w:t>
        <w:tab/>
        <w:t>1 эк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</w:t>
        <w:tab/>
        <w:tab/>
        <w:tab/>
        <w:tab/>
        <w:tab/>
        <w:t>1 экз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>копию свидетельства о браке (если состоите в браке)</w:t>
        <w:tab/>
        <w:t>1 экз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</w:t>
        <w:tab/>
        <w:tab/>
        <w:tab/>
        <w:tab/>
        <w:t>1 эк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характеристику с места учёбы с печатью</w:t>
        <w:tab/>
        <w:tab/>
        <w:tab/>
        <w:tab/>
        <w:t>1 эк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порт от участкового</w:t>
        <w:tab/>
        <w:tab/>
        <w:tab/>
        <w:tab/>
        <w:tab/>
        <w:tab/>
        <w:tab/>
        <w:t>1 эк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 xml:space="preserve">рапорт начальника комплектующего подразделения по факту проверки по месту жительства с печатью                     </w:t>
        <w:tab/>
        <w:tab/>
        <w:tab/>
        <w:t>1 эк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перативную установку от УУП (бланк выдает отдел кадров подразделения ФПС) с печатью</w:t>
        <w:tab/>
        <w:t>1 эк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>рапорт от УУП по факту проверки по месту жительства с печатью (в случае отличия фактического места проживания и места жительства по прописке – предоставляются 2 рапорта)</w:t>
        <w:tab/>
        <w:tab/>
        <w:tab/>
        <w:t>1 экз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sz w:val="28"/>
          <w:szCs w:val="28"/>
        </w:rPr>
        <w:t xml:space="preserve">справку о прохождении добровольной дактилоскопической регистрации с указанием </w:t>
      </w:r>
      <w:r>
        <w:rPr>
          <w:b/>
          <w:sz w:val="28"/>
          <w:szCs w:val="28"/>
        </w:rPr>
        <w:t>даты</w:t>
      </w:r>
      <w:r>
        <w:rPr>
          <w:sz w:val="28"/>
          <w:szCs w:val="28"/>
        </w:rPr>
        <w:t xml:space="preserve"> регистрации и </w:t>
      </w:r>
      <w:r>
        <w:rPr>
          <w:b/>
          <w:sz w:val="28"/>
          <w:szCs w:val="28"/>
        </w:rPr>
        <w:t>печатью</w:t>
      </w:r>
      <w:r>
        <w:rPr>
          <w:sz w:val="28"/>
          <w:szCs w:val="28"/>
        </w:rPr>
        <w:tab/>
        <w:tab/>
        <w:t>1 экз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фотографии  3х4 ч/б матовые</w:t>
        <w:tab/>
        <w:tab/>
        <w:tab/>
        <w:tab/>
        <w:tab/>
        <w:tab/>
        <w:t>6 ш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sz w:val="28"/>
          <w:szCs w:val="28"/>
        </w:rPr>
        <w:t>фотография 9 х12 цветная матовая</w:t>
        <w:tab/>
        <w:tab/>
        <w:tab/>
        <w:tab/>
        <w:tab/>
        <w:t>1 ш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битуриент заполняет в отделе кадров комплектующего подраздел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близких родственник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рассмотрении поданных кандидатом документ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заявления от родственников о согласии на проведение проверки по специальным учетам в отношении самого кандидата и его близких родственников на наличие судимостей и привлечений к административной ответствен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ознакомления со ст. 9.1, 10 Положения о службе в ОВ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 Кодексу Эт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и расходах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отношении кандидата на обучение и его близких родственников проводится специальная проверка по оперативным учетам и месту жительства. Оформляется задание на проверку по оперативным учетам и месту жительства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тбор и изучение кандидатов на обучение в ВУЗах пожарно-технического профиля осуществляется </w:t>
      </w:r>
      <w:r>
        <w:rPr>
          <w:b/>
          <w:sz w:val="28"/>
          <w:szCs w:val="28"/>
        </w:rPr>
        <w:t>до 20 апреля</w:t>
      </w: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00:00Z</dcterms:created>
  <dc:creator>Пальянов</dc:creator>
  <dc:description/>
  <cp:keywords/>
  <dc:language>en-US</dc:language>
  <cp:lastModifiedBy>ОК-2</cp:lastModifiedBy>
  <cp:lastPrinted>2021-02-16T09:21:00Z</cp:lastPrinted>
  <dcterms:modified xsi:type="dcterms:W3CDTF">2021-02-16T02:24:00Z</dcterms:modified>
  <cp:revision>70</cp:revision>
  <dc:subject/>
  <dc:title>П Р А В И Л А  П Р И Е М А  В   У Ч Е Б Н Ы Е  З А В Е Д Е Н И Я</dc:title>
</cp:coreProperties>
</file>